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営業部課長会議議事録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日　時　平成○○年○○月○日（○曜日）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午前○時～午前○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場　所　本社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階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出席者　○○取締役営業本部長、○○第１営業部長、○○第２営業部長、</w:t>
      </w:r>
    </w:p>
    <w:p>
      <w:pPr>
        <w:pStyle w:val="Style19"/>
        <w:ind w:firstLine="120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，○○，○○各営業課長</w:t>
      </w:r>
    </w:p>
    <w:p>
      <w:pPr>
        <w:pStyle w:val="Style19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議　題　平成○年度上期販売促進策について</w:t>
      </w:r>
    </w:p>
    <w:p>
      <w:pPr>
        <w:pStyle w:val="Style19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経　過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　○○取締役営業本部長挨拶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上期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の成績を決定するのは、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の実績である。当社の販売計画はすでに承知のことと思うが、上期○億円を達成することが至上命令である。本会議は、言い訳を探すことなく、どうしたら達成できるか、意欲をもって討議された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　各部課長の現状報告</w:t>
      </w:r>
    </w:p>
    <w:p>
      <w:pPr>
        <w:pStyle w:val="Style19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まず、○○課長が、すべり出しがポイントになることを過去の実績に基づいて説明。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のはじめに大型店での店頭デモンストレーションを展開することではずみをつけ、前年同月実績の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％アップ確保を目指している旨報告。</w:t>
      </w:r>
    </w:p>
    <w:p>
      <w:pPr>
        <w:pStyle w:val="Style19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続いて、○○課長が、当社と取引はあるものの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％以下のシェアしかない郊外中小店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店をピックアップし、個別訪問を展開することにより、新たに月</w:t>
      </w:r>
      <w:r>
        <w:rPr>
          <w:rFonts w:eastAsia="ＭＳ ゴシック;MS Gothic" w:cs="ＭＳ ゴシック;MS Gothic" w:ascii="ＭＳ ゴシック;MS Gothic" w:hAnsi="ＭＳ ゴシック;MS Gothic"/>
        </w:rPr>
        <w:t>5,000</w:t>
      </w:r>
      <w:r>
        <w:rPr>
          <w:rFonts w:ascii="ＭＳ ゴシック;MS Gothic" w:hAnsi="ＭＳ ゴシック;MS Gothic" w:cs="ＭＳ ゴシック;MS Gothic" w:eastAsia="ＭＳ ゴシック;MS Gothic"/>
        </w:rPr>
        <w:t>万円の売上増を図る「ローラー作戦」の実施計画を報告。</w:t>
      </w:r>
    </w:p>
    <w:p>
      <w:pPr>
        <w:pStyle w:val="Style19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省略）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　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・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営業部分担額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各月割当）決定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省略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59:00Z</dcterms:created>
  <dc:creator/>
  <dc:description/>
  <cp:keywords/>
  <dc:language>en-US</dc:language>
  <cp:lastModifiedBy/>
  <dcterms:modified xsi:type="dcterms:W3CDTF">2013-02-06T14:16:00Z</dcterms:modified>
  <cp:revision>0</cp:revision>
  <dc:subject/>
  <dc:title/>
</cp:coreProperties>
</file>