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年度○○月営業会議議事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時　　○○年○○月○○日（○）○○：○○～○○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場　所　　本社　第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出　席　　○○○取締役営業本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１営業部　○○○部長、○○○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２営業部　○○○部長、○○○課長、○○○課長、○○○主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３営業部　○○○部長、○○○課長、○○○主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議　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１）営業活動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各営業部から第２四半期の売上報告および第３四半期の予測、現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進捗状況について報告があ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１営業部　３，１５０千万円（前年同期比＋４．５％、目標達成率９８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主力の家庭向けエンターテイメントＤＶＤにヒット商品が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かったが、お笑い芸人ライブＤＶＤが堅調な伸びを示して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る。アジア系ドラマのヒット作のプロモーションを強化予定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２営業部　１，０２１千万円（前年同期比－７．１％、目標達成率８２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ＰＣ向けゲームソフトが予測を下回った。開発部および開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会社と話しあい、来年度に予定している作品を前倒しで販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３営業部　１，８８８千万円（前年同期比＋１０％、目標達成率１０４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携帯電話向けコンテンツが第１四半期に続き、好調。会員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は、＋２０％成長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２）○○○本部長から、次の指示があ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○月○日に開催するエンターテイメント展示会に出展する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とから、販売店を中心に集客活動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同時に、○○○本部長と○○○部長が得意先のあいさつ回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を実施。主な訪問先は、Ａ社、Ｂ社、Ｃ社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次回会議開催予定日　　○○年○○月○○日（○）○○：○○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文責：○○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0:00Z</dcterms:created>
  <dc:creator/>
  <dc:description/>
  <cp:keywords/>
  <dc:language>en-US</dc:language>
  <cp:lastModifiedBy/>
  <dcterms:modified xsi:type="dcterms:W3CDTF">2018-05-26T01:50:00Z</dcterms:modified>
  <cp:revision>1</cp:revision>
  <dc:subject/>
  <dc:title/>
</cp:coreProperties>
</file>