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販売宣伝会議議事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　○○年○○月○○日（○）○○：○○～○○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　　本社　第１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出　席　　○○○取締役マーケティング営業本部長、○○○取締役営業本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○○○第１営業部長、○○○第２１営業部長、○○○第３営業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マーケティング部　○○○部長、○○○課長、○○○主任、○○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テーマ　　新製品ビデオカメラ「ＡＢ－１２３４　ぴったりフォーカス」の販売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進活動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目　的　　現状の販促計画について営業部門からの要望を提起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配布資料　○○年ビデオカメラ市場動向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○○年○月～○月　ユーザー要望および意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「ぴったりフォーカス」販売促進企画書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議　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最新のユーザー動向および新機能についての概要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マーケティング部○○○課長から、最新の市場データおよび直近６ヶ月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のユーザーから寄せられた要望や意見をまとめた分析資料と新製品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が説明された。ポイントは下記と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・子育ての過程において、購買の決定権は父親ではなく母親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デジタル機器に弱い女性でも扱えるかんたん操作がキー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「かんたんモード」「プロモード」の２種類を搭載し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新製品キャンペーンおよび販売開始６ヶ月間の販促活動の説明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マーケティング部○○○主任から、新製品キャンペーンおよび販売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６ヶ月間の販促活動について説明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イメージキャラクターには、タレントの○○○○○を起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今回は、ユーザーの口コミ情報を重視したネット戦略を取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発売開始日から、専用の口コミサイトを立ち上げ、ブログユーザー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の告知活動を実施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販売店への説明会は、全国○ヶ所で実施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各営業部長から要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各営業部長、主に量販店への支援強化に関する要望が挙げら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決定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上記（３）を資料にまとめ、再度販促計画を再作成する。（担当○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販促計画は、○○月○○日を最終案としてまと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次回会議開催予定日　　○○年○○月○○日（○）○○：○○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責：○○○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2:00Z</dcterms:created>
  <dc:creator/>
  <dc:description/>
  <cp:keywords/>
  <dc:language>en-US</dc:language>
  <cp:lastModifiedBy/>
  <dcterms:modified xsi:type="dcterms:W3CDTF">2018-05-26T01:53:00Z</dcterms:modified>
  <cp:revision>1</cp:revision>
  <dc:subject/>
  <dc:title/>
</cp:coreProperties>
</file>