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事務合理化委員会議事録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平成○○年○○月○○日（○曜日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午後○○時～午後○○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　場　所　本社○○階第１会議室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席者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員長　○○　○○</w:t>
      </w:r>
    </w:p>
    <w:p>
      <w:pPr>
        <w:pStyle w:val="Style19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委　員　○○　○○，○○　○○，○○　○○，○○　○○，○○　○○　以上６名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　○○　○○，○○　○○（記録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議　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合理化方針の決定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が作成した方針（案）を担当の伊東が説明し、討議の結果、一部修正のうえ、別紙のとおり決定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事務システム現状調査方法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委員会席上に事務局が案を提示することに決定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標語の選定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より募集した中から討議の結果、下記を採用決定。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、進んで提案　自分が主役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、進んで学習　自分に挑戦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、常に関心　疑問を持とう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、批判の前に　まず代替</w:t>
      </w:r>
    </w:p>
    <w:p>
      <w:pPr>
        <w:pStyle w:val="Style19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、他人の提案　進んで傾聴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○○月○○日の予定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3:00Z</dcterms:created>
  <dc:creator/>
  <dc:description/>
  <cp:keywords/>
  <dc:language>en-US</dc:language>
  <cp:lastModifiedBy/>
  <dcterms:modified xsi:type="dcterms:W3CDTF">2018-05-26T01:53:00Z</dcterms:modified>
  <cp:revision>1</cp:revision>
  <dc:subject/>
  <dc:title/>
</cp:coreProperties>
</file>