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共同開発プロジェクト第</w:t>
      </w:r>
      <w:r>
        <w:rPr/>
        <w:t>1</w:t>
      </w:r>
      <w:r>
        <w:rPr/>
        <w:t>回会合</w:t>
      </w:r>
      <w:r>
        <w:rPr>
          <w:rFonts w:cs="Arial" w:eastAsia="Arial"/>
        </w:rPr>
        <w:t xml:space="preserve"> </w:t>
      </w:r>
      <w:r>
        <w:rPr/>
        <w:t>議事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日　時　　○○年○○月○○日（○）○○：○○～○○：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所　　○○○○○社　第１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出　席　　○○○○○社　○○○開発部本部長、○○○第３開発部長、○○○主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○○○○○社　○○○取締役、○○○開発部長、○○○課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テーマ　　市場動向および開発コンセプトに関する確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配布資料　</w:t>
      </w:r>
      <w:r>
        <w:rPr/>
        <w:t>○○年度オープンソース・ビジネスの動向調査書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　　開発コンセプト企画書（案）</w:t>
      </w:r>
    </w:p>
    <w:p>
      <w:pPr>
        <w:pStyle w:val="Normal"/>
        <w:rPr/>
      </w:pPr>
      <w:r>
        <w:rPr/>
        <w:t>　　　　　　　開発スケジュール（案）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    </w:t>
      </w:r>
      <w:r>
        <w:rPr/>
        <w:t>資料「米国おけるフリーソフトウェアの台頭と影響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議　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（１）</w:t>
      </w:r>
      <w:r>
        <w:rPr/>
        <w:t>共同プロジェクトの説明、各社人員体制の紹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（２）</w:t>
      </w:r>
      <w:r>
        <w:rPr/>
        <w:t>開発方針・開発内容・役割分担についての確認</w:t>
      </w:r>
    </w:p>
    <w:p>
      <w:pPr>
        <w:pStyle w:val="Normal"/>
        <w:rPr/>
      </w:pPr>
      <w:r>
        <w:rPr/>
        <w:t>　　　　　　　○○○部長からオープンソースを取り巻く周辺状況について説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３）オープンソースを使うことのリスクについて再確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法的なリスク、ライセンスの問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・ソースを改変できる技術を持っているかどう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４）開発コンセプト企画書についての説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/>
        <w:t>○○○部長から</w:t>
      </w:r>
      <w:r>
        <w:rPr>
          <w:rFonts w:ascii="ＭＳ 明朝;MS Mincho" w:hAnsi="ＭＳ 明朝;MS Mincho" w:cs="ＭＳ 明朝;MS Mincho"/>
        </w:rPr>
        <w:t>開発コンセプト企画書</w:t>
      </w:r>
      <w:r>
        <w:rPr/>
        <w:t>について説明。</w:t>
      </w:r>
    </w:p>
    <w:p>
      <w:pPr>
        <w:pStyle w:val="Normal"/>
        <w:rPr/>
      </w:pPr>
      <w:r>
        <w:rPr/>
        <w:t>　　　　　　　</w:t>
      </w:r>
      <w:r>
        <w:rPr>
          <w:rFonts w:ascii="ＭＳ 明朝;MS Mincho" w:hAnsi="ＭＳ 明朝;MS Mincho" w:cs="ＭＳ 明朝;MS Mincho"/>
        </w:rPr>
        <w:t>・まず軽量のシステムで開発し、社内でプレ導入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・ここで培われたノウハウをもとにユーザシステムを改修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・信頼性の問題からクリティカルなシステムには適用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５）今後のスケジュールについての合意（別紙　開発スケジュール（案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決定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１）今後のスケジュールについて（○○月に完成、○○月から販売開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２）役割分担の決定（別紙参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．次回会議開催予定日　　○○年○○月○○日（○）○○：○○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文責：○○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53:00Z</dcterms:created>
  <dc:creator/>
  <dc:description/>
  <cp:keywords/>
  <dc:language>en-US</dc:language>
  <cp:lastModifiedBy/>
  <dcterms:modified xsi:type="dcterms:W3CDTF">2018-05-26T01:53:00Z</dcterms:modified>
  <cp:revision>1</cp:revision>
  <dc:subject/>
  <dc:title/>
</cp:coreProperties>
</file>