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営　業　</w:t>
      </w:r>
      <w:r>
        <w:rPr/>
        <w:t>日</w:t>
      </w:r>
      <w:r>
        <w:rPr/>
        <w:t>　</w:t>
      </w:r>
      <w:r>
        <w:rPr/>
        <w:t>報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</w:t>
      </w:r>
      <w:r>
        <w:rPr>
          <w:rFonts w:ascii="ＭＳ 明朝;MS Mincho" w:hAnsi="ＭＳ 明朝;MS Mincho" w:cs="ＭＳ 明朝;MS Mincho"/>
          <w:szCs w:val="21"/>
        </w:rPr>
        <w:t>日：○○年○○月○○日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：○○○部　○○○○○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社外活動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：○○～○○：○○　受注　　　　　　○○○社○○部長：○○○に関する受注獲得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：○○～○○：○○　情報収集　　　　○○○社○○様：新製品に関する情報収集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：○○～○○：○○　提案　　　　　　○○○社○○課長：○○○の件での提案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：○○～○○：○○　案件ヒヤリング　○○○社○○様：新規案件に関する情報収集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　所感　　○○○社の新製品は、○○○業界に特化したもので、市場ニーズは高いと感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た。同社とは既存顧客の○○○社、○○○社の２社に共同提案をすることで合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意済である。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○○○社へ納品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かなり好評につき追加</w:t>
      </w:r>
      <w:r>
        <w:rPr>
          <w:rFonts w:ascii="ＭＳ 明朝;MS Mincho" w:hAnsi="ＭＳ 明朝;MS Mincho" w:cs="ＭＳ 明朝;MS Mincho"/>
          <w:szCs w:val="21"/>
        </w:rPr>
        <w:t>注文の可能性</w:t>
      </w:r>
      <w:r>
        <w:rPr>
          <w:rFonts w:ascii="ＭＳ 明朝;MS Mincho" w:hAnsi="ＭＳ 明朝;MS Mincho" w:cs="ＭＳ 明朝;MS Mincho"/>
          <w:szCs w:val="21"/>
        </w:rPr>
        <w:t>大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社内活動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：○○～○○：○○　部内会議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：○○～○○：○○　資料作成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　所感　　本日の部内会議で指摘されたとおり、新規案件の開発に注力していく必要を感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じた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今後の活動予定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　○○○○○社への新規サービス提案（締切日：○月○日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　○○○業界のアタックリスト作成（締切日：○月○日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特記事項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になし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8:17:00Z</dcterms:created>
  <dc:creator/>
  <dc:description/>
  <cp:keywords/>
  <dc:language>en-US</dc:language>
  <cp:lastModifiedBy/>
  <dcterms:modified xsi:type="dcterms:W3CDTF">2013-02-07T14:15:00Z</dcterms:modified>
  <cp:revision>0</cp:revision>
  <dc:subject/>
  <dc:title/>
</cp:coreProperties>
</file>