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○年○月○日</w:t>
      </w:r>
    </w:p>
    <w:p>
      <w:pPr>
        <w:pStyle w:val="Normal"/>
        <w:rPr/>
      </w:pPr>
      <w:r>
        <w:rPr>
          <w:rFonts w:cs="ＭＳ 明朝;MS Mincho"/>
          <w:szCs w:val="21"/>
        </w:rPr>
        <w:t>営業部長　吉田和弘様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営業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課　山田太郎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営業部業務日報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用　件　　株式会社ドリッテンスを新規取引のため訪問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本日午後３時、ドリッテンスの高橋悠斗営業部長のもとへ、弊社製品「深煎り焙煎コーヒー」のパンフレットおよびプレゼン資料を持参して、次のような商談を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・外資系のカフェ商品との違い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・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代と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代女性の心をつかめるか</w:t>
      </w:r>
    </w:p>
    <w:p>
      <w:pPr>
        <w:pStyle w:val="Normal"/>
        <w:ind w:left="452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・仮に当社の商品を契約した場合、年間予算はどのくらいになるのか</w:t>
      </w:r>
    </w:p>
    <w:p>
      <w:pPr>
        <w:pStyle w:val="Normal"/>
        <w:ind w:left="452" w:hanging="4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・新しいコンセプトや商品を求めているので、商品プレゼンをしてほし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．成　果　　外資系カフェに勝つ商品づく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これまで同社の狙いを把握しかねていたが、新しい商品を求めていることがわかった。新商品を提案できれば成約率が高いのでは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．見　解　　今後のカフェマーケットについて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カフェ業界は現在伸びており、当社も狙いやすい業界。より商品に磨きをかければ売れると予測できる。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上</w:t>
      </w:r>
    </w:p>
    <w:p>
      <w:pPr>
        <w:pStyle w:val="0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30Z</dcterms:created>
  <dc:creator/>
  <dc:description/>
  <dc:language>en-US</dc:language>
  <cp:lastModifiedBy/>
  <dcterms:modified xsi:type="dcterms:W3CDTF">2019-08-23T23:37:30Z</dcterms:modified>
  <cp:revision>5</cp:revision>
  <dc:subject/>
  <dc:title/>
</cp:coreProperties>
</file>