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営業部長　田中　幸助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第１課　山田　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ンケート調査の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代女性にホワイトデーに関する意識調査を行いましたので、下記のとおりご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調査目的　　　○月にホワイトデーキャンペーンを行う準備として、職場でのホワイトデーへの期待度を調査し、商品の販促に生かす。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調査対象　　　弊社発行情報誌「ＰＯＷＥＲＷＯＭＡＮ」購読者から無作為に抽出した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調査期間　　　平成○年○月○日～○日</w:t>
      </w:r>
    </w:p>
    <w:p>
      <w:pPr>
        <w:pStyle w:val="Normal"/>
        <w:ind w:left="1875" w:hanging="1875"/>
        <w:rPr/>
      </w:pPr>
      <w:r>
        <w:rPr>
          <w:rFonts w:ascii="ＭＳ 明朝;MS Mincho" w:hAnsi="ＭＳ 明朝;MS Mincho" w:cs="ＭＳ 明朝;MS Mincho"/>
          <w:szCs w:val="21"/>
        </w:rPr>
        <w:t>４．調査方法　　　上記の方法でリストアップした女性に電話でアンケート調査を行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回 答 数　　　</w:t>
      </w:r>
      <w:r>
        <w:rPr>
          <w:rFonts w:cs="ＭＳ 明朝;MS Mincho" w:ascii="ＭＳ 明朝;MS Mincho" w:hAnsi="ＭＳ 明朝;MS Mincho"/>
          <w:szCs w:val="21"/>
        </w:rPr>
        <w:t>165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調査結果　　　添付資料のとおり。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所　　感　　　全般的に大きな期待をしていないことがわかりました。「ささやかなお返し」程度の商品の宣伝が有効かと思わ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参考資料　　　調査対象者のリスト、質問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09:00Z</dcterms:created>
  <dc:creator/>
  <dc:description/>
  <cp:keywords/>
  <dc:language>en-US</dc:language>
  <cp:lastModifiedBy/>
  <dcterms:modified xsi:type="dcterms:W3CDTF">2019-08-03T05:09:00Z</dcterms:modified>
  <cp:revision>1</cp:revision>
  <dc:subject/>
  <dc:title/>
</cp:coreProperties>
</file>