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営裳部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業　山田　太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「顧客満足度アンケート」の集計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8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先月実施いたしました、当社製品・サービスに関する「顧客満足度アンケート」の集計ができましたので、供覧します。業務の参考になると思われるので、是非ご一読くだ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なお、供覧後は営裳部本棚に保管しますので、必要に応じてご覧ください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,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09:00Z</dcterms:created>
  <dc:creator/>
  <dc:description/>
  <cp:keywords/>
  <dc:language>en-US</dc:language>
  <cp:lastModifiedBy/>
  <dcterms:modified xsi:type="dcterms:W3CDTF">2023-12-03T00:03:00Z</dcterms:modified>
  <cp:revision>1</cp:revision>
  <dc:subject/>
  <dc:title/>
</cp:coreProperties>
</file>