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　〇〇課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課　○○○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報告書（通勤途中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通勤途中に事故が発生しましたので報告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生年月日　○○年○○月○○日（○）○○：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生場所　　○○○交差点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故内容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自家用車（○○○・○○○　車種○○○○○）にて通勤途中、渋滞のため、上記交差点付近を徐行運転中、西方路地より飛び出してきた○○○○○氏運転の軽乗用車（○○○・○○○　車種○○○○○）に接触され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原因は○○○○○氏の一時停止無視による１００％過失で、警察官立ち合いの上確認されています。被害状況は、助手席側前部ドア破損、株式会社○○○○○において現在修理中ですが、○○○○○氏が自動車保険に加入されておりましたので、その自動車保険より賠償される予定です。なお、幸いに双方とも人身事故にはなりませんでした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19:00Z</dcterms:created>
  <dc:creator/>
  <dc:description/>
  <cp:keywords/>
  <dc:language>en-US</dc:language>
  <cp:lastModifiedBy/>
  <dcterms:modified xsi:type="dcterms:W3CDTF">2019-11-03T05:33:00Z</dcterms:modified>
  <cp:revision>8</cp:revision>
  <dc:subject/>
  <dc:title/>
</cp:coreProperties>
</file>