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平成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年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月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日</w:t>
      </w:r>
    </w:p>
    <w:p>
      <w:pPr>
        <w:pStyle w:val="Style22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部長殿</w:t>
      </w:r>
    </w:p>
    <w:p>
      <w:pPr>
        <w:pStyle w:val="Style22"/>
        <w:jc w:val="right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部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課　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　</w:t>
      </w:r>
      <w:r>
        <w:rPr>
          <w:rFonts w:cs="ＭＳ 明朝;MS Mincho"/>
          <w:sz w:val="21"/>
        </w:rPr>
        <w:t>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Ａ商品販売促進キャンペーンの実施</w:t>
      </w:r>
    </w:p>
    <w:p>
      <w:pPr>
        <w:pStyle w:val="Style2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標記の会議に出席しました。その結果を下記の通り報告いたし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、日時　　平成○○年○○月○○日（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、場所　　本社○○Ｆ第○○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、出席者　営業部長、第○○営業課長ほか第○○営業課員　○○名、合計○○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、会議での決定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　キャンペーンは、○○月○○日（○○）から○○月○○日（○○）まで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週間とする</w:t>
      </w:r>
    </w:p>
    <w:p>
      <w:pPr>
        <w:pStyle w:val="Normal"/>
        <w:ind w:firstLine="945"/>
        <w:rPr/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　当初から○○日間は大型店のチラシに広告協力するとともに、期間中を通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 じて店内のＡ商品コーナーではマネキンによる試食サービスを実施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　キャンペーン実施店は○○店を目標とし、○○月○○日までに確定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、経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　Ｂ営業課長より当該キャンペーンのねらいと目標売上高の説明あ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　Ｃ営業係長より前回のキャンペーンの実施手順についての説明あり</w:t>
      </w:r>
    </w:p>
    <w:p>
      <w:pPr>
        <w:pStyle w:val="Normal"/>
        <w:ind w:firstLine="945"/>
        <w:rPr/>
      </w:pP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　営業部長より前回のキャンペーンの反省に基づいた改善ポイントについ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 事情聴取があり、実務面、費用面から検討の結果、上記の決定とな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、特記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労務課に対しては、キャンペーンに従事するマネキンの手配依頼が○○月○○日頃までにある予定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2Z</dcterms:created>
  <dc:creator/>
  <dc:description/>
  <dc:language>en-US</dc:language>
  <cp:lastModifiedBy/>
  <dcterms:modified xsi:type="dcterms:W3CDTF">2019-08-23T23:37:32Z</dcterms:modified>
  <cp:revision>9</cp:revision>
  <dc:subject/>
  <dc:title/>
</cp:coreProperties>
</file>