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令和○○年○○</w:t>
      </w:r>
      <w:r>
        <w:rPr>
          <w:rFonts w:ascii="ＭＳ ゴシック;MS Gothic" w:hAnsi="ＭＳ ゴシック;MS Gothic" w:cs="ＭＳ ゴシック;MS Gothic" w:eastAsia="ＭＳ ゴシック;MS Gothic"/>
        </w:rPr>
        <w:t>月○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○○○○殿</w:t>
      </w:r>
    </w:p>
    <w:p>
      <w:pPr>
        <w:pStyle w:val="Style2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営業</w:t>
      </w:r>
      <w:r>
        <w:rPr>
          <w:rFonts w:ascii="ＭＳ ゴシック;MS Gothic" w:hAnsi="ＭＳ ゴシック;MS Gothic" w:cs="ＭＳ ゴシック;MS Gothic" w:eastAsia="ＭＳ ゴシック;MS Gothic"/>
        </w:rPr>
        <w:t>○○課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課長</w:t>
      </w:r>
      <w:r>
        <w:rPr>
          <w:rFonts w:ascii="ＭＳ ゴシック;MS Gothic" w:hAnsi="ＭＳ ゴシック;MS Gothic" w:cs="ＭＳ ゴシック;MS Gothic" w:eastAsia="ＭＳ ゴシック;MS Gothic"/>
        </w:rPr>
        <w:t>○○○○印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商品○○の仕入れ価格についてのご報告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  <w:lang w:eastAsia="ja-JP"/>
        </w:rPr>
        <w:t>表題の件に関し、甲社との間で交渉を続けてまいりましたが、この度下記のとおりまとまりました。交渉過程を合わせてご報告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eastAsia="ja-JP"/>
        </w:rPr>
      </w:r>
    </w:p>
    <w:p>
      <w:pPr>
        <w:pStyle w:val="Style24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単価　１７，０００円（当初より１５％の値引き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仕入本数　１，２００本（当初より２０％の増加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交渉過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１日　甲社より見積り入手　１，０００本、単価２０，０００円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２日　甲社へ　仕入本数増と引き換えに単価１７，０００円を打診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３日　甲社より本数増の具体数につき問合わせあり　１，１００本と回答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４日　甲社より回答あり　１，１００本、単価１８，０００円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７日　甲社へ　１，１００本、単価１７，０００円を打診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８日　甲社より回答あり　１，２００本、単価１７，０００円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月９日　甲社へ　了承すると回答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特記事項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仕入本数は２０％増だが、別紙販売計画表に示したとおり、販売は十分可能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上記取引条件は今回限りであ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添付資料　販売計画表、利益試算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9:00Z</dcterms:created>
  <dc:creator>II</dc:creator>
  <dc:description/>
  <cp:keywords/>
  <dc:language>en-US</dc:language>
  <cp:lastModifiedBy>m-nakamura</cp:lastModifiedBy>
  <dcterms:modified xsi:type="dcterms:W3CDTF">2019-11-02T02:42:00Z</dcterms:modified>
  <cp:revision>23</cp:revision>
  <dc:subject/>
  <dc:title/>
</cp:coreProperties>
</file>