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室長　○○○○○様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研究室　○○○○○　</w:t>
      </w:r>
      <w:r>
        <w:rPr>
          <w:rFonts w:ascii="ＭＳ 明朝;MS Mincho" w:hAnsi="ＭＳ 明朝;MS Mincho" w:cs="ＭＳ 明朝;MS Mincho"/>
          <w:color w:val="999999"/>
          <w:szCs w:val="21"/>
        </w:rPr>
        <w:t>印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結果報告書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51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5747"/>
      </w:tblGrid>
      <w:tr>
        <w:trPr>
          <w:trHeight w:val="1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  <w:p>
            <w:pPr>
              <w:pStyle w:val="Normal"/>
              <w:ind w:right="0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試　験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</w:p>
          <w:p>
            <w:pPr>
              <w:pStyle w:val="Normal"/>
              <w:ind w:right="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  <w:p>
            <w:pPr>
              <w:pStyle w:val="Normal"/>
              <w:ind w:right="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担当者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の溶解とその品質について</w:t>
            </w:r>
          </w:p>
          <w:p>
            <w:pPr>
              <w:pStyle w:val="Normal"/>
              <w:ind w:right="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－○○</w:t>
            </w:r>
          </w:p>
          <w:p>
            <w:pPr>
              <w:pStyle w:val="Normal"/>
              <w:ind w:right="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○○月○○日～○○月○○日（○○月間）</w:t>
            </w:r>
          </w:p>
          <w:p>
            <w:pPr>
              <w:pStyle w:val="Normal"/>
              <w:ind w:right="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研究室　○○○○○、○○○○○、○○○○○</w:t>
            </w:r>
          </w:p>
        </w:tc>
      </w:tr>
    </w:tbl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《目的》　既存の○○○○○を、低コストに抑えるための蒸留との融和点を調べる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《方法》　○○％以上含有の○○○抽出オイルと○○○水を溶解、性能を落とさぬために、○○○○○と○○○○○を使用する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《結果》　・○○○○○、○○％＋○○○水○○％の場合○○○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従来商品と比べて性能的には大差なし。○○％のコストダウン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○○○○○、○○％＋○○○水○○％の場合○○○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紫外線を吸収。○○％のコストダウン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・○○○○○、○○％＋○○○水○○％の場合○○○○○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上記と同じく紫外線吸収。○○％コストダウン。但し、性能面が著しく低下し、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○○○○○、○○○○○を使用するも不可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《所見》　当初の目的の一つであるコストダウンは望めるも、○○○水を混ぜることにより、○○○オイル独特の紫外線遮断効果は薄れ、乾性に傾くと思われる。また、従来商品と比較して、濃度の希薄化のための使用感の違いから、ユーザーの感じるグレード感は大きく落ちると思われる。したがって、上記のケースがベターと思う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日付 (文字)"/>
    <w:basedOn w:val="Style14"/>
    <w:qFormat/>
    <w:rPr/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7:00Z</dcterms:created>
  <dc:creator/>
  <dc:description/>
  <cp:keywords/>
  <dc:language>en-US</dc:language>
  <cp:lastModifiedBy/>
  <dcterms:modified xsi:type="dcterms:W3CDTF">2013-01-11T05:50:00Z</dcterms:modified>
  <cp:revision>0</cp:revision>
  <dc:subject/>
  <dc:title/>
</cp:coreProperties>
</file>