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3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年〇〇月〇〇日</w:t>
      </w:r>
    </w:p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z w:val="24"/>
          <w:szCs w:val="24"/>
        </w:rPr>
        <w:t>顧客クレーム報告書</w:t>
      </w:r>
    </w:p>
    <w:tbl>
      <w:tblPr>
        <w:tblStyle w:val="a3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759"/>
        <w:gridCol w:w="796"/>
        <w:gridCol w:w="795"/>
        <w:gridCol w:w="796"/>
        <w:gridCol w:w="2432"/>
        <w:gridCol w:w="2267"/>
      </w:tblGrid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社長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専務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常務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総務</w:t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上長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報告者名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0"/>
                <w:szCs w:val="20"/>
                <w:lang w:val="en-US" w:eastAsia="ja-JP" w:bidi="ar-SA"/>
              </w:rPr>
              <w:t>クレーム管理番号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営業管理課　大場太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2XXX-2112</w:t>
            </w:r>
          </w:p>
        </w:tc>
      </w:tr>
    </w:tbl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ＭＳ 明朝" w:hAnsi="ＭＳ 明朝"/>
          <w:b/>
          <w:sz w:val="24"/>
          <w:szCs w:val="24"/>
        </w:rPr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08"/>
        <w:gridCol w:w="284"/>
        <w:gridCol w:w="2835"/>
        <w:gridCol w:w="850"/>
        <w:gridCol w:w="294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案件名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商品「○○○」の付属品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A-100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の類似品に関するクレーム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発生日時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20XX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月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16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日（火）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10:30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8275</wp:posOffset>
                      </wp:positionV>
                      <wp:extent cx="257175" cy="342900"/>
                      <wp:effectExtent l="0" t="0" r="0" b="0"/>
                      <wp:wrapNone/>
                      <wp:docPr id="1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path="m0,0l-2147483645,0l-2147483645,-2147483646l0,-2147483646xe" stroked="f" o:allowincell="f" style="position:absolute;margin-left:46.95pt;margin-top:13.25pt;width:20.2pt;height:26.95pt;mso-wrap-style:square;v-text-anchor:middle">
                      <v:fill o:detectmouseclick="t" on="false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発生場所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お客様自宅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連　絡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80975</wp:posOffset>
                      </wp:positionV>
                      <wp:extent cx="257175" cy="342900"/>
                      <wp:effectExtent l="0" t="0" r="0" b="0"/>
                      <wp:wrapNone/>
                      <wp:docPr id="3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path="m0,0l-2147483645,0l-2147483645,-2147483646l0,-2147483646xe" stroked="f" o:allowincell="f" style="position:absolute;margin-left:267.9pt;margin-top:14.25pt;width:20.2pt;height:26.95pt;mso-wrap-style:square;v-text-anchor:middle">
                      <v:fill o:detectmouseclick="t" on="false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電話　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　□メール　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HP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投稿　□書簡　□来社　□その他　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36525</wp:posOffset>
                      </wp:positionV>
                      <wp:extent cx="257175" cy="342900"/>
                      <wp:effectExtent l="0" t="0" r="0" b="0"/>
                      <wp:wrapNone/>
                      <wp:docPr id="5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path="m0,0l-2147483645,0l-2147483645,-2147483646l0,-2147483646xe" stroked="f" o:allowincell="f" style="position:absolute;margin-left:46.95pt;margin-top:10.75pt;width:20.2pt;height:26.95pt;mso-wrap-style:square;v-text-anchor:middle">
                      <v:fill o:detectmouseclick="t" on="false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クレーム分類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36525</wp:posOffset>
                      </wp:positionV>
                      <wp:extent cx="257175" cy="342900"/>
                      <wp:effectExtent l="0" t="0" r="0" b="0"/>
                      <wp:wrapNone/>
                      <wp:docPr id="7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308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path="m0,0l-2147483645,0l-2147483645,-2147483646l0,-2147483646xe" stroked="f" o:allowincell="f" style="position:absolute;margin-left:151.65pt;margin-top:10.75pt;width:20.2pt;height:26.95pt;mso-wrap-style:square;v-text-anchor:middle">
                      <v:fill o:detectmouseclick="t" on="false"/>
                      <v:stroke color="#3465a4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製品　⇒　□初期不良　□故障　□破損　□人的被害　□その他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u w:val="single"/>
                <w:lang w:val="en-US" w:eastAsia="ja-JP" w:bidi="ar-SA"/>
              </w:rPr>
              <w:t>　付属品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マニュアル　⇒　□記載漏れ　□分かりにくい　□その他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納品　⇒　□納品物違い　□個数違い　□配達時間　□その他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応対　⇒　□営業対応　　□広告宣伝　□連絡　　　□その他</w:t>
            </w: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</w:t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お客様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斎藤博美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（個人、主婦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ﾌﾘｶﾞﾅ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イシバ　キョウコ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連　絡</w:t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電話：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03-XXXX-8901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　Ｅメール：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クレーム詳細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商品「○○○」の付属品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A-100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の類似品を購入して取り付けたが、うまく動かな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クレーム対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初期対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類似品は弊社規格外のため使えないことを説明し、次の対処をご説明し、納得していただいた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284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近くの特約店でお求めいただく。お客様住所から「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ABC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店」を紹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7" w:hanging="284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当社サービスセンターまでご連絡いただ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上記は、取扱説明書の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頁「困ったとき」の項に記載してある旨説明</w:t>
            </w:r>
          </w:p>
        </w:tc>
      </w:tr>
      <w:tr>
        <w:trPr/>
        <w:tc>
          <w:tcPr>
            <w:tcW w:w="11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再発防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34" w:firstLine="2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付属品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A-100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のクレームは過去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件あり、取扱説明書の表示を改善したが、また同様のクレームが発生した。○○○は売れ筋</w:t>
            </w:r>
            <w:r>
              <w:rPr>
                <w:rFonts w:eastAsia="ＭＳ 明朝" w:cs="" w:ascii="ＭＳ 明朝" w:hAnsi="ＭＳ 明朝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bCs/>
                <w:kern w:val="2"/>
                <w:sz w:val="21"/>
                <w:szCs w:val="22"/>
                <w:lang w:val="en-US" w:eastAsia="ja-JP" w:bidi="ar-SA"/>
              </w:rPr>
              <w:t>位の商品であり、付属品の求めやすさなどについて、根本的な解決が必要である。</w:t>
            </w:r>
          </w:p>
        </w:tc>
      </w:tr>
      <w:tr>
        <w:trPr>
          <w:trHeight w:val="391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284" w:leader="none"/>
              </w:tabs>
              <w:spacing w:before="0" w:after="0"/>
              <w:ind w:right="1050" w:hanging="0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4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4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4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4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1758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175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75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1758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1040f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33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8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06:00Z</dcterms:created>
  <dc:creator/>
  <dc:description/>
  <dc:language>en-US</dc:language>
  <cp:lastModifiedBy/>
  <dcterms:modified xsi:type="dcterms:W3CDTF">2013-12-16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