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　○○○○○様</w:t>
      </w:r>
    </w:p>
    <w:p>
      <w:pPr>
        <w:pStyle w:val="Normal"/>
        <w:ind w:right="0" w:hanging="0"/>
        <w:jc w:val="right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rFonts w:ascii="ＭＳ 明朝;MS Mincho" w:hAnsi="ＭＳ 明朝;MS Mincho" w:cs="ＭＳ 明朝;MS Mincho"/>
          <w:szCs w:val="21"/>
        </w:rPr>
        <w:t>支店　○○○○○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災害発生報告書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過日、○○○地方を襲った台風○○号による集中豪雨の影響で○○支店に被害が出ましたので、ご報告いたします。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発生日時　○○年○○月○○日（○）○○時○○分頃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・被災状況　台風○○号の接近により刺激された寒冷前線により○○○地方に記録的な豪雨がもたらされ○○支店の近くを流れる○○○川の堤防が決壊し、周辺一帯が浸水しました。前日より暴風雨警報が発令されていましたので、重要書類、その他運び出せる物品はすべて○○階に非難しておりましたが、○○階部分は約○○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の床上浸水があり、金庫、ロッカー、事務机などが水につかりました。しかし、金庫内の現金、重要書類等は無事でした。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・措置　当日○○○中に○○○川の水位が危険水位を越えたとの知らせが入ったために、支店長以下、男性社員○○人については、緊急事態に備えて飲食料を調達し、○○時からは○○階の荷物を○○階へ運びあげ、○○時すぎには全員○○階へ避難しました。女性社員全員は危険水位の知らせを受けた直後の○○時前には帰宅させました。水が引き始めたのは○○時過ぎで、道路の冠水がおさまったのは○○時○○分頃です。ただし、事務所近辺の雨は降り続いていた状態で、風も強かったために当日は○○階で夜を明かすことにし、翌朝は支店長と私以外の社員を一度、帰宅させました。事務所内の復旧作業は○○日（○）○○時より全員で始め、○○日からは元通りに業務再開ができました。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・その他　幸い全員無事で大きな被害もございません。なお、取引き先から多数のお見舞いの電話、手紙等をいただき、全員で手分けしてお礼を述べたり、返礼の手紙を書いたりしております。そして、現在は通常の業務活動を行っております。</w:t>
      </w:r>
    </w:p>
    <w:p>
      <w:pPr>
        <w:pStyle w:val="Normal"/>
        <w:ind w:right="0" w:hanging="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4" w:hanging="14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4" w:hanging="14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414" w:hanging="68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25:00Z</dcterms:created>
  <dc:creator/>
  <dc:description/>
  <cp:keywords/>
  <dc:language>en-US</dc:language>
  <cp:lastModifiedBy/>
  <dcterms:modified xsi:type="dcterms:W3CDTF">2013-01-11T05:50:00Z</dcterms:modified>
  <cp:revision>0</cp:revision>
  <dc:subject/>
  <dc:title/>
</cp:coreProperties>
</file>