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書番号○○－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部長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部　○○○○○</w:t>
      </w:r>
    </w:p>
    <w:p>
      <w:pPr>
        <w:pStyle w:val="Heading"/>
        <w:rPr/>
      </w:pPr>
      <w:r>
        <w:rPr/>
        <w:t>製品クレーム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クレームに対し、対応したことをご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発生日時　　　　　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クレーム発生先　　○○○○○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クレーム状況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先月の○月○日に納品した工作機械（製品番号○○－○○）の電源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が入らず、作動し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クレーム対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○月○日　電話にて、同社○○課長から不具合の連絡を受ける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○月○日　製品サポート部主任とともに○○課長を訪問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電源部品をその場で取替え、電源を入れる。稼動を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認する。その他、同製品５台の稼働状況を確認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電源部品の不良サンプル１個を持ち帰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○月○日　製品開発部に検査依頼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．原因および今後の対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接触不良によるものと判明。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現在、同様のクレーム件数がその他３件あることから、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製品の再検査および電源部品の調達先である○○○社には、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厳重な調査に当たるよう要請中。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査結果は○月○日をめどに報告を受け、クレーム先に再度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説明の予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34Z</dcterms:created>
  <dc:creator/>
  <dc:description/>
  <dc:language>en-US</dc:language>
  <cp:lastModifiedBy/>
  <dcterms:modified xsi:type="dcterms:W3CDTF">2019-08-23T23:37:34Z</dcterms:modified>
  <cp:revision>0</cp:revision>
  <dc:subject/>
  <dc:title/>
</cp:coreProperties>
</file>