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○月○○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部長殿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二課　○○　○○印</w:t>
      </w:r>
    </w:p>
    <w:p>
      <w:pPr>
        <w:pStyle w:val="Heading"/>
        <w:rPr/>
      </w:pPr>
      <w:r>
        <w:rPr/>
        <w:t>製品クレーム報告書</w:t>
      </w:r>
    </w:p>
    <w:p>
      <w:pPr>
        <w:pStyle w:val="Heading"/>
        <w:rPr/>
      </w:pPr>
      <w:r>
        <w:rPr/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クレームに対し、とりあえず応急措置したことを報告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　生　日　時　○月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日午後○時頃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クレーム持込先　○○○○株式会社購買部係長　○○　○○氏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状　　　　　況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新製品○○（鋳造弁箱）の受入検査の結果、呼び径許容差が規定を上回り、約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％が不合格である旨の電話を受け、至急取替えの要請を受けました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クレーム内容および応急措置</w:t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検査室で緊急打合せ。肉厚許容差オーバーであることが判明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992"/>
        <w:gridCol w:w="992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/>
              </w:rPr>
              <w:t>呼び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  <w:t>40mm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/>
              </w:rPr>
              <w:t>許容差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/>
              </w:rPr>
              <w:t>規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  <w:t>+1.1mm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  <w:t>-1.0mm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/>
              </w:rPr>
              <w:t>現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  <w:t>+1.9m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/>
              </w:rPr>
              <w:t>以上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  <w:t>+0.8mm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/>
              </w:rPr>
              <w:t>納入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  <w:t>100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  <w:t>37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  <w:t>74.8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  <w:t>12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/>
              </w:rPr>
              <w:t>25.2%</w:t>
            </w:r>
          </w:p>
        </w:tc>
      </w:tr>
    </w:tbl>
    <w:p>
      <w:pPr>
        <w:pStyle w:val="Style20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不合格数</w:t>
      </w:r>
      <w:r>
        <w:rPr>
          <w:rFonts w:eastAsia="ＭＳ ゴシック;MS Gothic" w:cs="ＭＳ ゴシック;MS Gothic" w:ascii="ＭＳ ゴシック;MS Gothic" w:hAnsi="ＭＳ ゴシック;MS Gothic"/>
        </w:rPr>
        <w:t>126</w:t>
      </w:r>
      <w:r>
        <w:rPr>
          <w:rFonts w:ascii="ＭＳ ゴシック;MS Gothic" w:hAnsi="ＭＳ ゴシック;MS Gothic" w:cs="ＭＳ ゴシック;MS Gothic" w:eastAsia="ＭＳ ゴシック;MS Gothic"/>
        </w:rPr>
        <w:t>個を引き取り、同数量代品を納入。一応の急場を回避。</w:t>
      </w:r>
    </w:p>
    <w:p>
      <w:pPr>
        <w:pStyle w:val="Style20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見解その他</w:t>
      </w:r>
    </w:p>
    <w:p>
      <w:pPr>
        <w:pStyle w:val="Style20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ＸＹ型より新製品ＺＹ型にかわった直後でもあり、厳重な生産管理と出荷検査を望みます。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character" w:styleId="Style19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1:00Z</dcterms:created>
  <dc:creator/>
  <dc:description/>
  <cp:keywords/>
  <dc:language>en-US</dc:language>
  <cp:lastModifiedBy/>
  <dcterms:modified xsi:type="dcterms:W3CDTF">2013-02-11T13:48:00Z</dcterms:modified>
  <cp:revision>0</cp:revision>
  <dc:subject/>
  <dc:title/>
</cp:coreProperties>
</file>