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様</w:t>
      </w:r>
    </w:p>
    <w:p>
      <w:pPr>
        <w:pStyle w:val="Normal"/>
        <w:ind w:right="0" w:hanging="0"/>
        <w:jc w:val="righ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課　○○○○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ind w:left="75" w:right="414" w:hanging="216"/>
        <w:rPr/>
      </w:pPr>
      <w:r>
        <w:rPr>
          <w:rFonts w:cs="ＭＳ ゴシック;MS Gothic" w:ascii="ＭＳ ゴシック;MS Gothic" w:hAnsi="ＭＳ ゴシック;MS Gothic"/>
        </w:rPr>
        <w:t>○○○</w:t>
      </w:r>
      <w:r>
        <w:rPr/>
        <w:t>問題セミナー受講報告書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議題　○○○社会への対応について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講師　○○○大学○○○　○○○○○氏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時　○○年○○月○○日　○○時から○○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場所　○○○会館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内容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今後とも増え続ける○○○○○の為の施設の役割と、地域と家族とのかかわり方に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ついての考察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○○○省の提案する中間施設のあり方など、生活の場としての○○○施設の資源、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機能の各地域における活用方法について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施設職員に求められる業務への取り組み方、考え方について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所感　○○○○○の為の施設の役割について、再考する必要性を強く感じた。一方、それ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ら施設を地域でどのように活用していくか、企業が貢献できる具体的なアイデアを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考えるべきだと思う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添付資料　当日配布資料一式</w:t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9:00Z</dcterms:created>
  <dc:creator/>
  <dc:description/>
  <cp:keywords/>
  <dc:language>en-US</dc:language>
  <cp:lastModifiedBy/>
  <dcterms:modified xsi:type="dcterms:W3CDTF">2013-02-07T14:14:00Z</dcterms:modified>
  <cp:revision>0</cp:revision>
  <dc:subject/>
  <dc:title/>
</cp:coreProperties>
</file>