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〇〇〇〇年〇〇月〇〇日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5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受 講 報 告 書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所属・氏名：</w:t>
            </w:r>
            <w:r>
              <w:rPr>
                <w:sz w:val="24"/>
                <w:szCs w:val="24"/>
                <w:u w:val="single"/>
              </w:rPr>
              <w:t>　営業部　山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太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4"/>
                <w:sz w:val="24"/>
                <w:szCs w:val="24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期　　　　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4"/>
                <w:sz w:val="24"/>
                <w:szCs w:val="24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講　　　　師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　　　　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4"/>
                <w:sz w:val="24"/>
                <w:szCs w:val="24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スケジュール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入社員基礎コース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〇月〇〇日（〇）～〇〇月〇〇日（〇）</w:t>
            </w:r>
            <w:r>
              <w:rPr>
                <w:sz w:val="24"/>
                <w:szCs w:val="24"/>
              </w:rPr>
              <w:t>09: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経済研究所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経済研究所主任講師　今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恭一　先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経済研究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３セミナールーム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企業の新入社員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スケジュール表添付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受講内容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社会人としての心がまえ、組織のなかでの自己のあり方（役割、協力　　　　　　など）を講義、グループ討議、ゲームトレーニングで学ぶ。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ポスチャーデザインのある立ち居振る舞い、話し方、電話応対業務を　　　　　　ロールプレイングによって身につける。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仕事の進め方、指示の受け方・報告のしかたをケーススタディ、ロールプ　　　　レイングで実践的に学ぶ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96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所　　感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0"/>
                <w:szCs w:val="20"/>
              </w:rPr>
              <w:t>．</w:t>
            </w:r>
            <w:r>
              <w:rPr>
                <w:sz w:val="24"/>
                <w:szCs w:val="24"/>
              </w:rPr>
              <w:t>一方的な講義だけではなく、グループ討議、ケーススタディ、ロールプレ　　　　イングにより、仕事をしていく上での基本（立ち居振る舞い、話し方、電話応対業務、仕事の進め方、指示の受け方・報告のしかた）を具体的かつ実践的に学ぶことができた。</w:t>
            </w:r>
          </w:p>
          <w:p>
            <w:pPr>
              <w:pStyle w:val="Normal"/>
              <w:spacing w:lineRule="exact" w:line="400" w:before="14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組織のなかでの自己のあり方を実感としてつかむことができた。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研修スケジュールが進行していくにつれて、不安が徐々に取り除かれていく　　のが実感できた。配属先で「頑張るぞ」という思いも芽生え、より積極的に研修に取り組めるようになった。この貴重な経験を活かして仕事に取り組んでいく　　所存である。</w:t>
            </w:r>
          </w:p>
          <w:p>
            <w:pPr>
              <w:pStyle w:val="Normal"/>
              <w:spacing w:lineRule="exact" w:line="400" w:before="143" w:after="0"/>
              <w:ind w:left="498" w:hanging="4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３日間の合宿研修は、若干つらい面もあった。しかし、学生時代の甘えに　　　　さようならをして、企業人として給料をいただく立場になる私には、良い経験　だった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7:00Z</dcterms:created>
  <dc:creator/>
  <dc:description/>
  <cp:keywords/>
  <dc:language>en-US</dc:language>
  <cp:lastModifiedBy/>
  <dcterms:modified xsi:type="dcterms:W3CDTF">2021-11-01T05:27:00Z</dcterms:modified>
  <cp:revision>1</cp:revision>
  <dc:subject/>
  <dc:title/>
</cp:coreProperties>
</file>