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長殿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　第○○課　○○　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株式会社の信用調査について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の件について調査した結果をまとめましたので、下記の通り報告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、結論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標記の会社に対する信用度はかなり高い。したがって、新規取引を開始しても支障はないものと考えられる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、理由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○○○○株式会社等によれば、消費者の高級志向、高額志向…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社長の○○氏は、創業社長である。いわゆるワンマン的なところも少なく、他の役員の意見もよく取り入れるため、役員の意欲も高く、しっかりしていると評判が高い。取締役経理部長の子息（長男）を後継者に据える予定で、帝王学を教育中といわれ、将来の不安もまずないとされる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したがって、同社のメーン銀行である○○銀行も、営業力、安定性、将来性を認め、ＡＡランクに評価しているという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、調査期間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平成○○年○○月○○日－○○日（○○日間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、調査先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　○○株式会社（標記会社の取引先）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　○○銀行北陸支店（標記会社のメーンバンク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、添付資料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　同社の経歴書および第○期の営業報告書　各１通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　○○銀行北陸支店からの調査資料　１通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3:00Z</dcterms:created>
  <dc:creator/>
  <dc:description/>
  <cp:keywords/>
  <dc:language>en-US</dc:language>
  <cp:lastModifiedBy/>
  <dcterms:modified xsi:type="dcterms:W3CDTF">2019-08-03T06:23:00Z</dcterms:modified>
  <cp:revision>1</cp:revision>
  <dc:subject/>
  <dc:title/>
</cp:coreProperties>
</file>