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経理部長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原価管理課　山田太郎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研修会受講報告書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このたび、下記の研修会に参加いたしましたので、ご報告いたします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記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１．開催のテーマ　　　営業マンのマナーとテクニック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２．開催日時　　　　　平成○年○月○日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３．開催場所　　　　　渋谷フォーラムゲイト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４．講　　師　　　　　株式会社ドリッテンス　高橋悠斗氏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５．研修内容　　　　　主たる講義内容は下記のとおり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　　 （１）営業の知識とマナー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　　 （２）営業マインドの基本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　　 （３）営業テクニックの基本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　　　それぞれの詳細は別紙にて添付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628" w:hanging="628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私見：営業に必要なスキルは、常日ごろの地道なことの積み重ねであることがわかりました。明日から研修で学んだことを生かしていきたいと思います。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以上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6e8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82fad"/>
    <w:rPr>
      <w:rFonts w:ascii="Century" w:hAnsi="Century" w:eastAsia="HG丸ｺﾞｼｯｸM-PRO" w:cs="Times New Roman"/>
      <w:sz w:val="20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82fad"/>
    <w:rPr>
      <w:rFonts w:ascii="Century" w:hAnsi="Century" w:eastAsia="HG丸ｺﾞｼｯｸM-PR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52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2f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82f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 w:customStyle="1">
    <w:name w:val="01-日付"/>
    <w:basedOn w:val="Normal"/>
    <w:next w:val="Normal"/>
    <w:qFormat/>
    <w:rsid w:val="00a01b22"/>
    <w:pPr>
      <w:jc w:val="right"/>
    </w:pPr>
    <w:rPr>
      <w:rFonts w:ascii="ＭＳ 明朝" w:hAnsi="ＭＳ 明朝" w:eastAsia="ＭＳ 明朝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03:00Z</dcterms:created>
  <dc:creator/>
  <dc:description/>
  <dc:language>en-US</dc:language>
  <cp:lastModifiedBy/>
  <dcterms:modified xsi:type="dcterms:W3CDTF">2015-08-1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