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社内事故発生報告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tbl>
      <w:tblPr>
        <w:tblW w:w="84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595"/>
        <w:gridCol w:w="717"/>
        <w:gridCol w:w="526"/>
        <w:gridCol w:w="527"/>
        <w:gridCol w:w="716"/>
        <w:gridCol w:w="1243"/>
        <w:gridCol w:w="1128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工場　製造１課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場名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工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場所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工場　第２製造ライン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者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者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日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○○月○○日（○）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時刻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：○○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名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製造ライン停止の件</w:t>
            </w:r>
          </w:p>
        </w:tc>
      </w:tr>
      <w:tr>
        <w:trPr>
          <w:trHeight w:val="7782" w:hRule="atLeast"/>
          <w:cantSplit w:val="true"/>
        </w:trPr>
        <w:tc>
          <w:tcPr>
            <w:tcW w:w="8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の状況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事故原因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機械の電源部分ショートによる作動停止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措置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の○○日○○：○○に、第２製造ラインの全機械を停止し、原因調査を行う。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停止が主電源ショートとの判断し、メーカーに至急連絡。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日○○：○○には、メーカー技術担当者により電源の取替え、翌日○○：○○から、通常作業を再開した。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対策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へのその他機械の点検作業を依頼した。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は、再発防止に万全を期します。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者→所属長→担当役員→社長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長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役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者</w:t>
            </w:r>
          </w:p>
        </w:tc>
      </w:tr>
      <w:tr>
        <w:trPr>
          <w:trHeight w:val="1018" w:hRule="atLeast"/>
          <w:cantSplit w:val="true"/>
        </w:trPr>
        <w:tc>
          <w:tcPr>
            <w:tcW w:w="3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3:00Z</dcterms:created>
  <dc:creator/>
  <dc:description/>
  <cp:keywords/>
  <dc:language>en-US</dc:language>
  <cp:lastModifiedBy/>
  <dcterms:modified xsi:type="dcterms:W3CDTF">2013-02-22T07:01:00Z</dcterms:modified>
  <cp:revision>0</cp:revision>
  <dc:subject/>
  <dc:title/>
</cp:coreProperties>
</file>