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　○○○○○様</w:t>
      </w:r>
    </w:p>
    <w:p>
      <w:pPr>
        <w:pStyle w:val="Normal"/>
        <w:ind w:right="0" w:hanging="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　○○○○○　</w:t>
      </w:r>
      <w:r>
        <w:rPr>
          <w:rFonts w:ascii="ＭＳ 明朝;MS Mincho" w:hAnsi="ＭＳ 明朝;MS Mincho" w:cs="ＭＳ 明朝;MS Mincho"/>
          <w:color w:val="999999"/>
          <w:szCs w:val="21"/>
        </w:rPr>
        <w:t>印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ind w:left="75" w:right="414" w:hanging="216"/>
        <w:rPr/>
      </w:pPr>
      <w:r>
        <w:rPr/>
        <w:t>トラブル発生報告書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取引先、株式会社○○○○○とのトラブルが発生いたしましたので、下記のとおりご報告申し上げます。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《トラブル発生日》　○○年○○月○○日（○）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《トラブルの内容》　○○○商品、納品代金支払い拒否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《トラブルの関係者》　弊社：○○○○○課長補佐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先方：株式会社○○○○○（○○年取引開始）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《トラブルの発生経緯》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○○年○○月○○日、○○○課長補佐が株式会社○○○○○、○○○課長（当時）との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　間で、当該○○○の売買契約を締結。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・○○年○○月○○日、○○○課長は自己都合により退職。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○○年○○月○○日、当該契約に基づき○○○代金を株式会社○○○○○に求めたとこ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ろ、○○○○○は○○○課長が退職時に持ち去っていること、当時の○○○課長には売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買契約締結の権限がなかったことを理由に、代金の支払いを拒絶され今日に至っていま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　す。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《現在の対応》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債権管理担当の○○○常務との打ち合わせの上、当方は表見代理の成立を主張し、代金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の全額支払いを内容証明郵便にて請求中。</w:t>
      </w:r>
    </w:p>
    <w:p>
      <w:pPr>
        <w:pStyle w:val="Normal"/>
        <w:ind w:right="0" w:hanging="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4" w:hanging="14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4" w:hanging="14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414" w:hanging="68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日付 (文字)"/>
    <w:basedOn w:val="Style14"/>
    <w:qFormat/>
    <w:rPr/>
  </w:style>
  <w:style w:type="character" w:styleId="Style18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4:00Z</dcterms:created>
  <dc:creator/>
  <dc:description/>
  <cp:keywords/>
  <dc:language>en-US</dc:language>
  <cp:lastModifiedBy/>
  <dcterms:modified xsi:type="dcterms:W3CDTF">2013-02-07T14:14:00Z</dcterms:modified>
  <cp:revision>0</cp:revision>
  <dc:subject/>
  <dc:title/>
</cp:coreProperties>
</file>