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教育</w:t>
      </w:r>
      <w:r>
        <w:rPr>
          <w:rFonts w:cs="ＭＳ 明朝;MS Mincho" w:ascii="ＭＳ 明朝;MS Mincho" w:hAnsi="ＭＳ 明朝;MS Mincho"/>
          <w:bCs/>
          <w:sz w:val="22"/>
        </w:rPr>
        <w:t>-123-45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○○○○</w:t>
      </w:r>
      <w:r>
        <w:rPr>
          <w:rFonts w:ascii="ＭＳ 明朝;MS Mincho" w:hAnsi="ＭＳ 明朝;MS Mincho" w:cs="ＭＳ 明朝;MS Mincho"/>
          <w:bCs/>
          <w:sz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品質管理部長 ○○ ○○ 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事部長　吉田彰浩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人研修への出講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社では毎年恒例となりましたが、本年も営業部の新人研修を実施したく存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営業部管理者の方に「売れるセールストーク」についてご講義を依頼したく、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多忙中恐縮ですがお引き受けいただける方は、ご返答のほどよろしくお願いいたし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研修日程　　　平成○年○月○日～○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講義日程　　　○月○日午後１時～２時（１時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講義内容　　  「売れるセールストーク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場　　所　　　本社第七会議室（ホール室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/>
  <dc:description/>
  <cp:keywords/>
  <dc:language>en-US</dc:language>
  <cp:lastModifiedBy/>
  <dcterms:modified xsi:type="dcterms:W3CDTF">2015-07-28T01:08:00Z</dcterms:modified>
  <cp:revision>1</cp:revision>
  <dc:subject/>
  <dc:title/>
</cp:coreProperties>
</file>