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各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務部長　吉田史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テレビ取材について（依頼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たび、毎朝テレビ局より、当社開発部について「最先端技術の進化」というテーマで取材対象として選ばれました。番組は「ズームアウト夕方」の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分の経済の時間で取り上げられ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下記の取材につき、各部署のご協力を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3013" w:hanging="30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取材日時　　　平成○年○月○日午前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時から２時間程</w:t>
      </w:r>
    </w:p>
    <w:p>
      <w:pPr>
        <w:pStyle w:val="Normal"/>
        <w:ind w:left="2985" w:hanging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度（予定、延長の可能性あ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取材場所　　　当社吹田工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．準　　備　　　最新モデルと開発中モデルの液晶パネ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派遣人員　　　３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そ の 他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bCs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Cs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52:00Z</dcterms:created>
  <dc:creator/>
  <dc:description/>
  <cp:keywords/>
  <dc:language>en-US</dc:language>
  <cp:lastModifiedBy/>
  <dcterms:modified xsi:type="dcterms:W3CDTF">2015-07-28T01:10:00Z</dcterms:modified>
  <cp:revision>1</cp:revision>
  <dc:subject/>
  <dc:title/>
</cp:coreProperties>
</file>