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</w:p>
    <w:p>
      <w:pPr>
        <w:pStyle w:val="Heading"/>
        <w:rPr/>
      </w:pPr>
      <w:r>
        <w:rPr/>
        <w:t>　営業担当</w:t>
      </w:r>
      <w:r>
        <w:rPr>
          <w:rFonts w:ascii="ＭＳ ゴシック;MS Gothic" w:hAnsi="ＭＳ ゴシック;MS Gothic" w:cs="ＭＳ ゴシック;MS Gothic"/>
        </w:rPr>
        <w:t>○○</w:t>
      </w:r>
      <w:r>
        <w:rPr/>
        <w:t>の速度違反罰金の会社補助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営業車両管理規程の第○条ただし書きを、下記のとおり○○営業担当員の速度違反罰金支出に適用させていただきたく、上申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書きの「万一やむを得ざる場合は、直属上司の具申により協議する」を根拠に、速度違反罰金の２分の１を会社補助として支出いただけるよう、上申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は、当社のメーン得意先で、材料ショートのため生産ラインストップとなり、緊急納入の依頼がありました。そのため、納入に向かった○○も、思わず速度違反を起こしたものと判断します。本人は深く反省しておりますし、また将来を見込める担当者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（省略）</w:t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55:00Z</dcterms:created>
  <dc:creator/>
  <dc:description/>
  <cp:keywords/>
  <dc:language>en-US</dc:language>
  <cp:lastModifiedBy/>
  <dcterms:modified xsi:type="dcterms:W3CDTF">2018-04-22T02:55:00Z</dcterms:modified>
  <cp:revision>1</cp:revision>
  <dc:subject/>
  <dc:title/>
</cp:coreProperties>
</file>