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 w:hAnsi="ＭＳ 明朝" w:eastAsia="ＭＳ 明朝" w:asciiTheme="minorEastAsia" w:eastAsiaTheme="minorEastAsia" w:hAnsiTheme="minorEastAsia"/>
          <w:spacing w:val="-2"/>
          <w:sz w:val="21"/>
          <w:szCs w:val="21"/>
        </w:rPr>
      </w:pPr>
      <w:r>
        <w:rPr>
          <w:rFonts w:eastAsia="ＭＳ 明朝" w:ascii="ＭＳ 明朝" w:hAnsi="ＭＳ 明朝" w:asciiTheme="minorEastAsia" w:eastAsiaTheme="minorEastAsia" w:hAnsiTheme="minorEastAsia"/>
          <w:spacing w:val="-2"/>
          <w:sz w:val="21"/>
          <w:szCs w:val="21"/>
        </w:rPr>
        <w:t>20XX</w:t>
      </w:r>
      <w:r>
        <w:rPr>
          <w:rFonts w:ascii="ＭＳ 明朝" w:hAnsi="ＭＳ 明朝" w:eastAsia="ＭＳ 明朝" w:asciiTheme="minorEastAsia" w:eastAsiaTheme="minorEastAsia" w:hAnsiTheme="minorEastAsia"/>
          <w:spacing w:val="-2"/>
          <w:sz w:val="21"/>
          <w:szCs w:val="21"/>
        </w:rPr>
        <w:t>年</w:t>
      </w:r>
      <w:r>
        <w:rPr>
          <w:rFonts w:eastAsia="ＭＳ 明朝" w:ascii="ＭＳ 明朝" w:hAnsi="ＭＳ 明朝" w:asciiTheme="minorEastAsia" w:eastAsiaTheme="minorEastAsia" w:hAnsiTheme="minorEastAsia"/>
          <w:spacing w:val="-2"/>
          <w:sz w:val="21"/>
          <w:szCs w:val="21"/>
        </w:rPr>
        <w:t>XX</w:t>
      </w:r>
      <w:r>
        <w:rPr>
          <w:rFonts w:ascii="ＭＳ 明朝" w:hAnsi="ＭＳ 明朝" w:eastAsia="ＭＳ 明朝" w:asciiTheme="minorEastAsia" w:eastAsiaTheme="minorEastAsia" w:hAnsiTheme="minorEastAsia"/>
          <w:spacing w:val="-2"/>
          <w:sz w:val="21"/>
          <w:szCs w:val="21"/>
        </w:rPr>
        <w:t>月</w:t>
      </w:r>
      <w:r>
        <w:rPr>
          <w:rFonts w:eastAsia="ＭＳ 明朝" w:ascii="ＭＳ 明朝" w:hAnsi="ＭＳ 明朝" w:asciiTheme="minorEastAsia" w:eastAsiaTheme="minorEastAsia" w:hAnsiTheme="minorEastAsia"/>
          <w:spacing w:val="-2"/>
          <w:sz w:val="21"/>
          <w:szCs w:val="21"/>
        </w:rPr>
        <w:t>XX</w:t>
      </w:r>
      <w:r>
        <w:rPr>
          <w:rFonts w:ascii="ＭＳ 明朝" w:hAnsi="ＭＳ 明朝" w:eastAsia="ＭＳ 明朝" w:asciiTheme="minorEastAsia" w:eastAsiaTheme="minorEastAsia" w:hAnsiTheme="minorEastAsia"/>
          <w:spacing w:val="-2"/>
          <w:sz w:val="21"/>
          <w:szCs w:val="21"/>
        </w:rPr>
        <w:t>日</w:t>
      </w:r>
    </w:p>
    <w:p>
      <w:pPr>
        <w:pStyle w:val="Normal"/>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支店長</w:t>
      </w:r>
    </w:p>
    <w:p>
      <w:pPr>
        <w:pStyle w:val="Normal"/>
        <w:snapToGrid w:val="false"/>
        <w:spacing w:lineRule="atLeast" w:line="240"/>
        <w:jc w:val="right"/>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総務課　山田太郎</w:t>
      </w:r>
      <w:bookmarkStart w:id="0" w:name="_GoBack"/>
      <w:bookmarkEnd w:id="0"/>
    </w:p>
    <w:p>
      <w:pPr>
        <w:pStyle w:val="Normal"/>
        <w:snapToGrid w:val="false"/>
        <w:spacing w:lineRule="atLeast" w:line="240"/>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snapToGrid w:val="false"/>
        <w:spacing w:lineRule="atLeast" w:line="240"/>
        <w:jc w:val="center"/>
        <w:rPr>
          <w:rFonts w:ascii="ＭＳ 明朝" w:hAnsi="ＭＳ 明朝" w:eastAsia="ＭＳ 明朝" w:asciiTheme="minorEastAsia" w:eastAsiaTheme="minorEastAsia" w:hAnsiTheme="minorEastAsia"/>
          <w:b/>
          <w:b/>
          <w:spacing w:val="-2"/>
          <w:sz w:val="24"/>
          <w:u w:val="single"/>
        </w:rPr>
      </w:pPr>
      <w:r>
        <w:rPr>
          <w:rFonts w:ascii="ＭＳ 明朝" w:hAnsi="ＭＳ 明朝" w:eastAsia="ＭＳ 明朝" w:asciiTheme="minorEastAsia" w:eastAsiaTheme="minorEastAsia" w:hAnsiTheme="minorEastAsia"/>
          <w:b/>
          <w:spacing w:val="-2"/>
          <w:sz w:val="24"/>
          <w:u w:val="single"/>
        </w:rPr>
        <w:t>ＰＣ管理業務の改善提案</w:t>
      </w:r>
    </w:p>
    <w:p>
      <w:pPr>
        <w:pStyle w:val="Normal"/>
        <w:snapToGrid w:val="false"/>
        <w:spacing w:lineRule="atLeast" w:line="240"/>
        <w:jc w:val="center"/>
        <w:rPr>
          <w:rFonts w:ascii="ＭＳ 明朝" w:hAnsi="ＭＳ 明朝" w:eastAsia="ＭＳ 明朝" w:asciiTheme="minorEastAsia" w:eastAsiaTheme="minorEastAsia" w:hAnsiTheme="minorEastAsia"/>
          <w:b/>
          <w:b/>
          <w:spacing w:val="-2"/>
          <w:sz w:val="21"/>
          <w:szCs w:val="21"/>
          <w:u w:val="single"/>
        </w:rPr>
      </w:pPr>
      <w:r>
        <w:rPr>
          <w:rFonts w:eastAsia="ＭＳ 明朝" w:eastAsiaTheme="minorEastAsia" w:ascii="ＭＳ 明朝" w:hAnsi="ＭＳ 明朝"/>
          <w:b/>
          <w:spacing w:val="-2"/>
          <w:sz w:val="21"/>
          <w:szCs w:val="21"/>
          <w:u w:val="single"/>
        </w:rPr>
      </w:r>
    </w:p>
    <w:p>
      <w:pPr>
        <w:pStyle w:val="Normal"/>
        <w:snapToGrid w:val="false"/>
        <w:spacing w:lineRule="atLeast" w:line="240"/>
        <w:ind w:firstLine="206"/>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現在支店のＰＣ管理業務は、総務課で行っています。先月発生したルーター障害による業務遅滞を教訓に、ＰＣ管理業務体制の改善提案をいたします。</w:t>
      </w:r>
    </w:p>
    <w:p>
      <w:pPr>
        <w:pStyle w:val="Normal"/>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　</w:t>
      </w:r>
    </w:p>
    <w:p>
      <w:pPr>
        <w:pStyle w:val="Normal"/>
        <w:numPr>
          <w:ilvl w:val="0"/>
          <w:numId w:val="1"/>
        </w:numPr>
        <w:snapToGrid w:val="false"/>
        <w:spacing w:lineRule="atLeast" w:line="240"/>
        <w:rPr>
          <w:rFonts w:ascii="ＭＳ 明朝" w:hAnsi="ＭＳ 明朝" w:eastAsia="ＭＳ 明朝" w:asciiTheme="minorEastAsia" w:eastAsiaTheme="minorEastAsia" w:hAnsiTheme="minorEastAsia"/>
          <w:b/>
          <w:b/>
          <w:spacing w:val="-2"/>
          <w:sz w:val="21"/>
          <w:szCs w:val="21"/>
        </w:rPr>
      </w:pPr>
      <w:r>
        <w:rPr>
          <w:rFonts w:ascii="ＭＳ 明朝" w:hAnsi="ＭＳ 明朝" w:eastAsia="ＭＳ 明朝" w:asciiTheme="minorEastAsia" w:eastAsiaTheme="minorEastAsia" w:hAnsiTheme="minorEastAsia"/>
          <w:b/>
          <w:spacing w:val="-2"/>
          <w:sz w:val="21"/>
          <w:szCs w:val="21"/>
        </w:rPr>
        <w:t>現状のＰＣ管理業務体制</w:t>
      </w:r>
    </w:p>
    <w:p>
      <w:pPr>
        <w:pStyle w:val="Normal"/>
        <w:snapToGrid w:val="false"/>
        <w:spacing w:lineRule="atLeast" w:line="240"/>
        <w:ind w:left="405" w:hanging="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体制：ネットワーク管理者（兼務）　総務課　大森太郎　１名</w:t>
      </w:r>
    </w:p>
    <w:p>
      <w:pPr>
        <w:pStyle w:val="Normal"/>
        <w:snapToGrid w:val="false"/>
        <w:spacing w:lineRule="atLeast" w:line="240"/>
        <w:ind w:left="405" w:hanging="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ＰＣ管理業務の内容</w:t>
      </w:r>
    </w:p>
    <w:p>
      <w:pPr>
        <w:pStyle w:val="Normal"/>
        <w:snapToGrid w:val="false"/>
        <w:spacing w:lineRule="atLeast" w:line="240"/>
        <w:ind w:left="210" w:firstLine="412"/>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支店サーバーの管理</w:t>
      </w:r>
    </w:p>
    <w:p>
      <w:pPr>
        <w:pStyle w:val="Normal"/>
        <w:snapToGrid w:val="false"/>
        <w:spacing w:lineRule="atLeast" w:line="240"/>
        <w:ind w:left="570" w:hanging="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ネットワーク機器の管理</w:t>
      </w:r>
    </w:p>
    <w:p>
      <w:pPr>
        <w:pStyle w:val="Normal"/>
        <w:snapToGrid w:val="false"/>
        <w:spacing w:lineRule="atLeast" w:line="240"/>
        <w:ind w:left="570" w:hanging="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各自ＰＣトラブルへの対応とヘルプデスク</w:t>
      </w:r>
    </w:p>
    <w:p>
      <w:pPr>
        <w:pStyle w:val="Normal"/>
        <w:snapToGrid w:val="false"/>
        <w:spacing w:lineRule="atLeast" w:line="240"/>
        <w:ind w:left="405" w:hanging="0"/>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numPr>
          <w:ilvl w:val="0"/>
          <w:numId w:val="1"/>
        </w:numPr>
        <w:snapToGrid w:val="false"/>
        <w:spacing w:lineRule="atLeast" w:line="240"/>
        <w:rPr>
          <w:rFonts w:ascii="ＭＳ 明朝" w:hAnsi="ＭＳ 明朝" w:eastAsia="ＭＳ 明朝" w:asciiTheme="minorEastAsia" w:eastAsiaTheme="minorEastAsia" w:hAnsiTheme="minorEastAsia"/>
          <w:b/>
          <w:b/>
          <w:spacing w:val="-2"/>
          <w:sz w:val="21"/>
          <w:szCs w:val="21"/>
        </w:rPr>
      </w:pPr>
      <w:r>
        <w:rPr>
          <w:rFonts w:ascii="ＭＳ 明朝" w:hAnsi="ＭＳ 明朝" w:eastAsia="ＭＳ 明朝" w:asciiTheme="minorEastAsia" w:eastAsiaTheme="minorEastAsia" w:hAnsiTheme="minorEastAsia"/>
          <w:b/>
          <w:spacing w:val="-2"/>
          <w:sz w:val="21"/>
          <w:szCs w:val="21"/>
        </w:rPr>
        <w:t>現状の問題点</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発生したトラブル</w:t>
      </w:r>
    </w:p>
    <w:p>
      <w:pPr>
        <w:pStyle w:val="ListParagraph"/>
        <w:snapToGrid w:val="false"/>
        <w:spacing w:lineRule="atLeast" w:line="240"/>
        <w:ind w:left="708" w:firstLine="206"/>
        <w:rPr>
          <w:rFonts w:ascii="ＭＳ 明朝" w:hAnsi="ＭＳ 明朝" w:eastAsia="ＭＳ 明朝" w:asciiTheme="minorEastAsia" w:eastAsiaTheme="minorEastAsia" w:hAnsiTheme="minorEastAsia"/>
          <w:spacing w:val="-2"/>
          <w:sz w:val="21"/>
          <w:szCs w:val="21"/>
        </w:rPr>
      </w:pPr>
      <w:r>
        <w:rPr>
          <w:rFonts w:eastAsia="ＭＳ 明朝" w:ascii="ＭＳ 明朝" w:hAnsi="ＭＳ 明朝" w:asciiTheme="minorEastAsia" w:eastAsiaTheme="minorEastAsia" w:hAnsiTheme="minorEastAsia"/>
          <w:spacing w:val="-2"/>
          <w:sz w:val="21"/>
          <w:szCs w:val="21"/>
        </w:rPr>
        <w:t>X</w:t>
      </w:r>
      <w:r>
        <w:rPr>
          <w:rFonts w:ascii="ＭＳ 明朝" w:hAnsi="ＭＳ 明朝" w:eastAsia="ＭＳ 明朝" w:asciiTheme="minorEastAsia" w:eastAsiaTheme="minorEastAsia" w:hAnsiTheme="minorEastAsia"/>
          <w:spacing w:val="-2"/>
          <w:sz w:val="21"/>
          <w:szCs w:val="21"/>
        </w:rPr>
        <w:t>月</w:t>
      </w:r>
      <w:r>
        <w:rPr>
          <w:rFonts w:eastAsia="ＭＳ 明朝" w:ascii="ＭＳ 明朝" w:hAnsi="ＭＳ 明朝" w:asciiTheme="minorEastAsia" w:eastAsiaTheme="minorEastAsia" w:hAnsiTheme="minorEastAsia"/>
          <w:spacing w:val="-2"/>
          <w:sz w:val="21"/>
          <w:szCs w:val="21"/>
        </w:rPr>
        <w:t>XX</w:t>
      </w:r>
      <w:r>
        <w:rPr>
          <w:rFonts w:ascii="ＭＳ 明朝" w:hAnsi="ＭＳ 明朝" w:eastAsia="ＭＳ 明朝" w:asciiTheme="minorEastAsia" w:eastAsiaTheme="minorEastAsia" w:hAnsiTheme="minorEastAsia"/>
          <w:spacing w:val="-2"/>
          <w:sz w:val="21"/>
          <w:szCs w:val="21"/>
        </w:rPr>
        <w:t>日朝</w:t>
      </w:r>
      <w:r>
        <w:rPr>
          <w:rFonts w:eastAsia="ＭＳ 明朝" w:ascii="ＭＳ 明朝" w:hAnsi="ＭＳ 明朝" w:asciiTheme="minorEastAsia" w:eastAsiaTheme="minorEastAsia" w:hAnsiTheme="minorEastAsia"/>
          <w:spacing w:val="-2"/>
          <w:sz w:val="21"/>
          <w:szCs w:val="21"/>
        </w:rPr>
        <w:t>8</w:t>
      </w:r>
      <w:r>
        <w:rPr>
          <w:rFonts w:ascii="ＭＳ 明朝" w:hAnsi="ＭＳ 明朝" w:eastAsia="ＭＳ 明朝" w:asciiTheme="minorEastAsia" w:eastAsiaTheme="minorEastAsia" w:hAnsiTheme="minorEastAsia"/>
          <w:spacing w:val="-2"/>
          <w:sz w:val="21"/>
          <w:szCs w:val="21"/>
        </w:rPr>
        <w:t>時</w:t>
      </w:r>
      <w:r>
        <w:rPr>
          <w:rFonts w:eastAsia="ＭＳ 明朝" w:ascii="ＭＳ 明朝" w:hAnsi="ＭＳ 明朝" w:asciiTheme="minorEastAsia" w:eastAsiaTheme="minorEastAsia" w:hAnsiTheme="minorEastAsia"/>
          <w:spacing w:val="-2"/>
          <w:sz w:val="21"/>
          <w:szCs w:val="21"/>
        </w:rPr>
        <w:t>50</w:t>
      </w:r>
      <w:r>
        <w:rPr>
          <w:rFonts w:ascii="ＭＳ 明朝" w:hAnsi="ＭＳ 明朝" w:eastAsia="ＭＳ 明朝" w:asciiTheme="minorEastAsia" w:eastAsiaTheme="minorEastAsia" w:hAnsiTheme="minorEastAsia"/>
          <w:spacing w:val="-2"/>
          <w:sz w:val="21"/>
          <w:szCs w:val="21"/>
        </w:rPr>
        <w:t>分Ａ系ルーターに障害が発生し、そのルーターに接続されていた</w:t>
      </w:r>
      <w:r>
        <w:rPr>
          <w:rFonts w:eastAsia="ＭＳ 明朝" w:ascii="ＭＳ 明朝" w:hAnsi="ＭＳ 明朝" w:asciiTheme="minorEastAsia" w:eastAsiaTheme="minorEastAsia" w:hAnsiTheme="minorEastAsia"/>
          <w:spacing w:val="-2"/>
          <w:sz w:val="21"/>
          <w:szCs w:val="21"/>
        </w:rPr>
        <w:t>PC5</w:t>
      </w:r>
      <w:r>
        <w:rPr>
          <w:rFonts w:ascii="ＭＳ 明朝" w:hAnsi="ＭＳ 明朝" w:eastAsia="ＭＳ 明朝" w:asciiTheme="minorEastAsia" w:eastAsiaTheme="minorEastAsia" w:hAnsiTheme="minorEastAsia"/>
          <w:spacing w:val="-2"/>
          <w:sz w:val="21"/>
          <w:szCs w:val="21"/>
        </w:rPr>
        <w:t>台が、支店サーバーにアクセスできなくなった。この結果、該当ＰＣの営業員の作業が約１日滞った。翌日、ルーターを交換し復旧した。</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直接原因：長時間使用によるルーターの劣化</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間接原因：ＰＣ管理者不在による対応の遅れ</w:t>
      </w:r>
    </w:p>
    <w:p>
      <w:pPr>
        <w:pStyle w:val="Normal"/>
        <w:snapToGrid w:val="false"/>
        <w:spacing w:lineRule="atLeast" w:line="240"/>
        <w:ind w:left="420" w:firstLine="206"/>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本質的な問題点は、このようなトラブル発生に対する回復体制の未整備である。</w:t>
      </w:r>
    </w:p>
    <w:p>
      <w:pPr>
        <w:pStyle w:val="Normal"/>
        <w:snapToGrid w:val="false"/>
        <w:spacing w:lineRule="atLeast" w:line="240"/>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ListParagraph"/>
        <w:numPr>
          <w:ilvl w:val="0"/>
          <w:numId w:val="1"/>
        </w:numPr>
        <w:snapToGrid w:val="false"/>
        <w:spacing w:lineRule="atLeast" w:line="240"/>
        <w:rPr>
          <w:rFonts w:ascii="ＭＳ 明朝" w:hAnsi="ＭＳ 明朝" w:eastAsia="ＭＳ 明朝" w:asciiTheme="minorEastAsia" w:eastAsiaTheme="minorEastAsia" w:hAnsiTheme="minorEastAsia"/>
          <w:b/>
          <w:b/>
          <w:spacing w:val="-2"/>
          <w:sz w:val="21"/>
          <w:szCs w:val="21"/>
        </w:rPr>
      </w:pPr>
      <w:r>
        <w:rPr>
          <w:rFonts w:ascii="ＭＳ 明朝" w:hAnsi="ＭＳ 明朝" w:eastAsia="ＭＳ 明朝" w:asciiTheme="minorEastAsia" w:eastAsiaTheme="minorEastAsia" w:hAnsiTheme="minorEastAsia"/>
          <w:b/>
          <w:spacing w:val="-2"/>
          <w:sz w:val="21"/>
          <w:szCs w:val="21"/>
        </w:rPr>
        <w:t>改善目標</w:t>
      </w:r>
    </w:p>
    <w:p>
      <w:pPr>
        <w:pStyle w:val="Normal"/>
        <w:snapToGrid w:val="false"/>
        <w:spacing w:lineRule="atLeast" w:line="240"/>
        <w:ind w:left="426" w:firstLine="282"/>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ＰＣやネットワーク機器などの情報システムにトラブルが発生した場合、速やかに復旧し業務を正常状態に保つための体制を整備する。</w:t>
      </w:r>
    </w:p>
    <w:p>
      <w:pPr>
        <w:pStyle w:val="Normal"/>
        <w:snapToGrid w:val="false"/>
        <w:spacing w:lineRule="atLeast" w:line="240"/>
        <w:ind w:firstLine="412"/>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目標値：情報システムの可用性確保　復旧時間（修理時間）最長</w:t>
      </w:r>
      <w:r>
        <w:rPr>
          <w:rFonts w:eastAsia="ＭＳ 明朝" w:ascii="ＭＳ 明朝" w:hAnsi="ＭＳ 明朝" w:asciiTheme="minorEastAsia" w:eastAsiaTheme="minorEastAsia" w:hAnsiTheme="minorEastAsia"/>
          <w:spacing w:val="-2"/>
          <w:sz w:val="21"/>
          <w:szCs w:val="21"/>
        </w:rPr>
        <w:t>3</w:t>
      </w:r>
      <w:r>
        <w:rPr>
          <w:rFonts w:ascii="ＭＳ 明朝" w:hAnsi="ＭＳ 明朝" w:eastAsia="ＭＳ 明朝" w:asciiTheme="minorEastAsia" w:eastAsiaTheme="minorEastAsia" w:hAnsiTheme="minorEastAsia"/>
          <w:spacing w:val="-2"/>
          <w:sz w:val="21"/>
          <w:szCs w:val="21"/>
        </w:rPr>
        <w:t>時間</w:t>
      </w:r>
    </w:p>
    <w:p>
      <w:pPr>
        <w:pStyle w:val="ListParagraph"/>
        <w:snapToGrid w:val="false"/>
        <w:spacing w:lineRule="atLeast" w:line="240"/>
        <w:ind w:left="405" w:hanging="0"/>
        <w:rPr>
          <w:rFonts w:ascii="ＭＳ 明朝" w:hAnsi="ＭＳ 明朝" w:eastAsia="ＭＳ 明朝" w:asciiTheme="minorEastAsia" w:eastAsiaTheme="minorEastAsia" w:hAnsiTheme="minorEastAsia"/>
          <w:b/>
          <w:b/>
          <w:spacing w:val="-2"/>
          <w:sz w:val="21"/>
          <w:szCs w:val="21"/>
        </w:rPr>
      </w:pPr>
      <w:r>
        <w:rPr>
          <w:rFonts w:eastAsia="ＭＳ 明朝" w:eastAsiaTheme="minorEastAsia" w:ascii="ＭＳ 明朝" w:hAnsi="ＭＳ 明朝"/>
          <w:b/>
          <w:spacing w:val="-2"/>
          <w:sz w:val="21"/>
          <w:szCs w:val="21"/>
        </w:rPr>
      </w:r>
    </w:p>
    <w:p>
      <w:pPr>
        <w:pStyle w:val="ListParagraph"/>
        <w:numPr>
          <w:ilvl w:val="0"/>
          <w:numId w:val="1"/>
        </w:numPr>
        <w:snapToGrid w:val="false"/>
        <w:spacing w:lineRule="atLeast" w:line="240"/>
        <w:rPr>
          <w:rFonts w:ascii="ＭＳ 明朝" w:hAnsi="ＭＳ 明朝" w:eastAsia="ＭＳ 明朝" w:asciiTheme="minorEastAsia" w:eastAsiaTheme="minorEastAsia" w:hAnsiTheme="minorEastAsia"/>
          <w:b/>
          <w:b/>
          <w:spacing w:val="-2"/>
          <w:sz w:val="21"/>
          <w:szCs w:val="21"/>
        </w:rPr>
      </w:pPr>
      <w:r>
        <w:rPr>
          <w:rFonts w:ascii="ＭＳ 明朝" w:hAnsi="ＭＳ 明朝" w:eastAsia="ＭＳ 明朝" w:asciiTheme="minorEastAsia" w:eastAsiaTheme="minorEastAsia" w:hAnsiTheme="minorEastAsia"/>
          <w:b/>
          <w:spacing w:val="-2"/>
          <w:sz w:val="21"/>
          <w:szCs w:val="21"/>
        </w:rPr>
        <w:t>改善内容</w:t>
      </w:r>
    </w:p>
    <w:p>
      <w:pPr>
        <w:pStyle w:val="ListParagraph"/>
        <w:snapToGrid w:val="false"/>
        <w:spacing w:lineRule="atLeast" w:line="240"/>
        <w:ind w:left="405" w:hanging="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改善目標達成のための施策</w:t>
      </w:r>
    </w:p>
    <w:p>
      <w:pPr>
        <w:pStyle w:val="Normal"/>
        <w:snapToGrid w:val="false"/>
        <w:spacing w:lineRule="atLeast" w:line="240"/>
        <w:ind w:left="420" w:hanging="0"/>
        <w:rPr>
          <w:rFonts w:ascii="ＭＳ 明朝" w:hAnsi="ＭＳ 明朝" w:eastAsia="ＭＳ 明朝" w:asciiTheme="minorEastAsia" w:eastAsiaTheme="minorEastAsia" w:hAnsiTheme="minorEastAsia"/>
          <w:spacing w:val="-2"/>
          <w:sz w:val="21"/>
          <w:szCs w:val="21"/>
        </w:rPr>
      </w:pPr>
      <w:r>
        <w:rPr/>
        <w:drawing>
          <wp:inline distT="0" distB="0" distL="0" distR="0">
            <wp:extent cx="5400675" cy="1704975"/>
            <wp:effectExtent l="38100" t="0" r="952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numPr>
          <w:ilvl w:val="0"/>
          <w:numId w:val="1"/>
        </w:numPr>
        <w:snapToGrid w:val="false"/>
        <w:spacing w:lineRule="atLeast" w:line="240"/>
        <w:rPr>
          <w:rFonts w:ascii="ＭＳ 明朝" w:hAnsi="ＭＳ 明朝" w:eastAsia="ＭＳ 明朝" w:asciiTheme="minorEastAsia" w:eastAsiaTheme="minorEastAsia" w:hAnsiTheme="minorEastAsia"/>
          <w:i/>
          <w:i/>
          <w:spacing w:val="-2"/>
          <w:sz w:val="21"/>
          <w:szCs w:val="21"/>
        </w:rPr>
      </w:pPr>
      <w:r>
        <w:rPr>
          <w:rFonts w:ascii="ＭＳ 明朝" w:hAnsi="ＭＳ 明朝" w:eastAsia="ＭＳ 明朝" w:asciiTheme="minorEastAsia" w:eastAsiaTheme="minorEastAsia" w:hAnsiTheme="minorEastAsia"/>
          <w:b/>
          <w:spacing w:val="-2"/>
          <w:sz w:val="21"/>
          <w:szCs w:val="21"/>
        </w:rPr>
        <w:t>改善施策実現の具体策</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ネットワーク管理者を先ず</w:t>
      </w:r>
      <w:r>
        <w:rPr>
          <w:rFonts w:eastAsia="ＭＳ 明朝" w:ascii="ＭＳ 明朝" w:hAnsi="ＭＳ 明朝" w:asciiTheme="minorEastAsia" w:eastAsiaTheme="minorEastAsia" w:hAnsiTheme="minorEastAsia"/>
          <w:spacing w:val="-2"/>
          <w:sz w:val="21"/>
          <w:szCs w:val="21"/>
        </w:rPr>
        <w:t>2</w:t>
      </w:r>
      <w:r>
        <w:rPr>
          <w:rFonts w:ascii="ＭＳ 明朝" w:hAnsi="ＭＳ 明朝" w:eastAsia="ＭＳ 明朝" w:asciiTheme="minorEastAsia" w:eastAsiaTheme="minorEastAsia" w:hAnsiTheme="minorEastAsia"/>
          <w:spacing w:val="-2"/>
          <w:sz w:val="21"/>
          <w:szCs w:val="21"/>
        </w:rPr>
        <w:t>人とする</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修復手順のマニュアルを整備し簡単なトラブルは各自で回復可能とする</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毎月定期点検を行う</w:t>
      </w:r>
    </w:p>
    <w:p>
      <w:pPr>
        <w:pStyle w:val="ListParagraph"/>
        <w:numPr>
          <w:ilvl w:val="1"/>
          <w:numId w:val="1"/>
        </w:numPr>
        <w:snapToGrid w:val="false"/>
        <w:spacing w:lineRule="atLeast" w:line="24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ネットワーク管理者と各チームの代表からなる運用体制を整備する</w:t>
      </w:r>
    </w:p>
    <w:p>
      <w:pPr>
        <w:pStyle w:val="Normal"/>
        <w:snapToGrid w:val="false"/>
        <w:spacing w:lineRule="atLeast" w:line="240"/>
        <w:ind w:left="709" w:hanging="297"/>
        <w:jc w:val="right"/>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以上</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i w:val="false"/>
        <w:b/>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f28"/>
    <w:pPr>
      <w:widowControl w:val="false"/>
      <w:bidi w:val="0"/>
      <w:spacing w:before="0" w:after="0"/>
      <w:jc w:val="both"/>
    </w:pPr>
    <w:rPr>
      <w:rFonts w:ascii="Century" w:hAnsi="Century" w:eastAsia="HG丸ｺﾞｼｯｸM-PRO" w:cs="Times New Roman" w:asciiTheme="minorHAnsi" w:hAnsiTheme="minorHAnsi"/>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b42f28"/>
    <w:rPr>
      <w:rFonts w:ascii="HG丸ｺﾞｼｯｸM-PRO" w:hAnsi="HG丸ｺﾞｼｯｸM-PRO" w:eastAsia="HG丸ｺﾞｼｯｸM-PRO" w:cs="Times New Roman"/>
      <w:spacing w:val="-2"/>
      <w:sz w:val="18"/>
      <w:szCs w:val="18"/>
    </w:rPr>
  </w:style>
  <w:style w:type="character" w:styleId="Style15" w:customStyle="1">
    <w:name w:val="吹き出し (文字)"/>
    <w:basedOn w:val="DefaultParagraphFont"/>
    <w:link w:val="BalloonText"/>
    <w:uiPriority w:val="99"/>
    <w:semiHidden/>
    <w:qFormat/>
    <w:rsid w:val="00606ff8"/>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e616f2"/>
    <w:rPr>
      <w:rFonts w:ascii="Century" w:hAnsi="Century" w:eastAsia="HG丸ｺﾞｼｯｸM-PRO" w:cs="Times New Roman"/>
      <w:sz w:val="20"/>
      <w:szCs w:val="24"/>
    </w:rPr>
  </w:style>
  <w:style w:type="character" w:styleId="Style17" w:customStyle="1">
    <w:name w:val="フッター (文字)"/>
    <w:basedOn w:val="DefaultParagraphFont"/>
    <w:link w:val="Footer"/>
    <w:uiPriority w:val="99"/>
    <w:qFormat/>
    <w:rsid w:val="00e616f2"/>
    <w:rPr>
      <w:rFonts w:ascii="Century" w:hAnsi="Century" w:eastAsia="HG丸ｺﾞｼｯｸM-PR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b42f28"/>
    <w:pPr>
      <w:jc w:val="right"/>
    </w:pPr>
    <w:rPr>
      <w:rFonts w:ascii="HG丸ｺﾞｼｯｸM-PRO" w:hAnsi="HG丸ｺﾞｼｯｸM-PRO"/>
      <w:spacing w:val="-2"/>
      <w:sz w:val="18"/>
      <w:szCs w:val="18"/>
    </w:rPr>
  </w:style>
  <w:style w:type="paragraph" w:styleId="ListParagraph">
    <w:name w:val="List Paragraph"/>
    <w:basedOn w:val="Normal"/>
    <w:uiPriority w:val="34"/>
    <w:qFormat/>
    <w:rsid w:val="009e7626"/>
    <w:pPr>
      <w:ind w:left="840" w:hanging="0"/>
    </w:pPr>
    <w:rPr/>
  </w:style>
  <w:style w:type="paragraph" w:styleId="BalloonText">
    <w:name w:val="Balloon Text"/>
    <w:basedOn w:val="Normal"/>
    <w:link w:val="Style15"/>
    <w:uiPriority w:val="99"/>
    <w:semiHidden/>
    <w:unhideWhenUsed/>
    <w:qFormat/>
    <w:rsid w:val="00606ff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e616f2"/>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e616f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42f28"/>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1EA4661-269D-4D25-A24D-DF3E6AB57534}"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kumimoji="1" lang="ja-JP" altLang="en-US"/>
        </a:p>
      </dgm:t>
    </dgm:pt>
    <dgm:pt modelId="{0BFEB4A7-B265-47C1-A0A5-5C04FD118A89}">
      <dgm:prSet phldrT="[テキスト]" custT="1"/>
      <dgm:spPr/>
      <dgm:t>
        <a:bodyPr/>
        <a:lstStyle/>
        <a:p>
          <a:r>
            <a:rPr kumimoji="1" lang="ja-JP" altLang="en-US" sz="1000"/>
            <a:t>情報システムの可用性確保</a:t>
          </a:r>
        </a:p>
      </dgm:t>
    </dgm:pt>
    <dgm:pt modelId="{FEB401CD-2F43-4281-8B92-8DDFE92041DC}" type="parTrans" cxnId="{C8399F1E-0E58-4FDE-B94F-D8EE6CA2DDE0}">
      <dgm:prSet/>
      <dgm:spPr/>
      <dgm:t>
        <a:bodyPr/>
        <a:lstStyle/>
        <a:p>
          <a:endParaRPr kumimoji="1" lang="ja-JP" altLang="en-US"/>
        </a:p>
      </dgm:t>
    </dgm:pt>
    <dgm:pt modelId="{A790C34E-5356-4711-BE03-665B9658CAEF}" type="sibTrans" cxnId="{C8399F1E-0E58-4FDE-B94F-D8EE6CA2DDE0}">
      <dgm:prSet/>
      <dgm:spPr/>
      <dgm:t>
        <a:bodyPr/>
        <a:lstStyle/>
        <a:p>
          <a:endParaRPr kumimoji="1" lang="ja-JP" altLang="en-US"/>
        </a:p>
      </dgm:t>
    </dgm:pt>
    <dgm:pt modelId="{C3AE8BA9-A865-40C9-ABF8-B3D43FD05C67}">
      <dgm:prSet phldrT="[テキスト]" custT="1"/>
      <dgm:spPr/>
      <dgm:t>
        <a:bodyPr/>
        <a:lstStyle/>
        <a:p>
          <a:r>
            <a:rPr kumimoji="1" lang="ja-JP" altLang="en-US" sz="1000"/>
            <a:t>修復時間の短縮</a:t>
          </a:r>
        </a:p>
      </dgm:t>
    </dgm:pt>
    <dgm:pt modelId="{98B4EABA-4F3F-46B4-BF24-5EF1E406FAE1}" type="parTrans" cxnId="{BEB78C2A-5AC4-476B-A8F3-454196C89BB0}">
      <dgm:prSet/>
      <dgm:spPr/>
      <dgm:t>
        <a:bodyPr/>
        <a:lstStyle/>
        <a:p>
          <a:endParaRPr kumimoji="1" lang="ja-JP" altLang="en-US"/>
        </a:p>
      </dgm:t>
    </dgm:pt>
    <dgm:pt modelId="{87FD4EB6-CE18-4A29-AC26-5473D8251AE2}" type="sibTrans" cxnId="{BEB78C2A-5AC4-476B-A8F3-454196C89BB0}">
      <dgm:prSet/>
      <dgm:spPr/>
      <dgm:t>
        <a:bodyPr/>
        <a:lstStyle/>
        <a:p>
          <a:endParaRPr kumimoji="1" lang="ja-JP" altLang="en-US"/>
        </a:p>
      </dgm:t>
    </dgm:pt>
    <dgm:pt modelId="{8A7EBF17-8FEB-4F41-8A96-20FB953C221C}">
      <dgm:prSet phldrT="[テキスト]" custT="1"/>
      <dgm:spPr/>
      <dgm:t>
        <a:bodyPr/>
        <a:lstStyle/>
        <a:p>
          <a:r>
            <a:rPr kumimoji="1" lang="ja-JP" altLang="en-US" sz="1000"/>
            <a:t>ネットワーク管理者の複数人化</a:t>
          </a:r>
        </a:p>
      </dgm:t>
    </dgm:pt>
    <dgm:pt modelId="{CAA6B10D-6863-4794-9557-99043E200699}" type="parTrans" cxnId="{3ED2EB47-EB87-4B1F-8A6D-0565A6E26A8D}">
      <dgm:prSet/>
      <dgm:spPr/>
      <dgm:t>
        <a:bodyPr/>
        <a:lstStyle/>
        <a:p>
          <a:endParaRPr kumimoji="1" lang="ja-JP" altLang="en-US"/>
        </a:p>
      </dgm:t>
    </dgm:pt>
    <dgm:pt modelId="{65DAB340-562B-42AD-91E3-65BE3F40AB27}" type="sibTrans" cxnId="{3ED2EB47-EB87-4B1F-8A6D-0565A6E26A8D}">
      <dgm:prSet/>
      <dgm:spPr/>
      <dgm:t>
        <a:bodyPr/>
        <a:lstStyle/>
        <a:p>
          <a:endParaRPr kumimoji="1" lang="ja-JP" altLang="en-US"/>
        </a:p>
      </dgm:t>
    </dgm:pt>
    <dgm:pt modelId="{32627359-A0C2-4AEC-8E0B-8510B9AC66AC}">
      <dgm:prSet phldrT="[テキスト]" custT="1"/>
      <dgm:spPr/>
      <dgm:t>
        <a:bodyPr/>
        <a:lstStyle/>
        <a:p>
          <a:r>
            <a:rPr kumimoji="1" lang="ja-JP" altLang="en-US" sz="1000"/>
            <a:t>修復マニュアルの整備</a:t>
          </a:r>
        </a:p>
      </dgm:t>
    </dgm:pt>
    <dgm:pt modelId="{92FAB400-6A77-4B66-A6A0-7CADCF148056}" type="parTrans" cxnId="{D37521AF-2CD6-4E8C-AA06-1F0DA2EB472B}">
      <dgm:prSet/>
      <dgm:spPr/>
      <dgm:t>
        <a:bodyPr/>
        <a:lstStyle/>
        <a:p>
          <a:endParaRPr kumimoji="1" lang="ja-JP" altLang="en-US"/>
        </a:p>
      </dgm:t>
    </dgm:pt>
    <dgm:pt modelId="{C9D4F435-B7C0-4F46-9758-6DC6C330F284}" type="sibTrans" cxnId="{D37521AF-2CD6-4E8C-AA06-1F0DA2EB472B}">
      <dgm:prSet/>
      <dgm:spPr/>
      <dgm:t>
        <a:bodyPr/>
        <a:lstStyle/>
        <a:p>
          <a:endParaRPr kumimoji="1" lang="ja-JP" altLang="en-US"/>
        </a:p>
      </dgm:t>
    </dgm:pt>
    <dgm:pt modelId="{C3EAA8A9-381C-46FA-9C6F-3753BFB90FD8}">
      <dgm:prSet phldrT="[テキスト]" custT="1"/>
      <dgm:spPr/>
      <dgm:t>
        <a:bodyPr/>
        <a:lstStyle/>
        <a:p>
          <a:r>
            <a:rPr kumimoji="1" lang="ja-JP" altLang="en-US" sz="1000"/>
            <a:t>予防保守</a:t>
          </a:r>
        </a:p>
      </dgm:t>
    </dgm:pt>
    <dgm:pt modelId="{292DE8F0-781A-49E3-9332-98F3307B37A9}" type="parTrans" cxnId="{259C72D5-9B15-4B5D-8C51-AB8F21E9F507}">
      <dgm:prSet/>
      <dgm:spPr/>
      <dgm:t>
        <a:bodyPr/>
        <a:lstStyle/>
        <a:p>
          <a:endParaRPr kumimoji="1" lang="ja-JP" altLang="en-US"/>
        </a:p>
      </dgm:t>
    </dgm:pt>
    <dgm:pt modelId="{CC0A636C-4FE4-48B3-8AC2-021ECA541801}" type="sibTrans" cxnId="{259C72D5-9B15-4B5D-8C51-AB8F21E9F507}">
      <dgm:prSet/>
      <dgm:spPr/>
      <dgm:t>
        <a:bodyPr/>
        <a:lstStyle/>
        <a:p>
          <a:endParaRPr kumimoji="1" lang="ja-JP" altLang="en-US"/>
        </a:p>
      </dgm:t>
    </dgm:pt>
    <dgm:pt modelId="{6DAAE775-B714-48F0-8F78-4A4645D2CFA5}">
      <dgm:prSet phldrT="[テキスト]" custT="1"/>
      <dgm:spPr/>
      <dgm:t>
        <a:bodyPr/>
        <a:lstStyle/>
        <a:p>
          <a:r>
            <a:rPr kumimoji="1" lang="ja-JP" altLang="en-US" sz="1000"/>
            <a:t>定期点検の実施</a:t>
          </a:r>
        </a:p>
      </dgm:t>
    </dgm:pt>
    <dgm:pt modelId="{FD406677-4D7E-46A3-B347-FD03B668E6F0}" type="parTrans" cxnId="{CB680196-E803-4C5C-9C08-BFAE1A237C5A}">
      <dgm:prSet/>
      <dgm:spPr/>
      <dgm:t>
        <a:bodyPr/>
        <a:lstStyle/>
        <a:p>
          <a:endParaRPr kumimoji="1" lang="ja-JP" altLang="en-US"/>
        </a:p>
      </dgm:t>
    </dgm:pt>
    <dgm:pt modelId="{7B18C349-DDA5-496B-9D01-E7C9A76A2B48}" type="sibTrans" cxnId="{CB680196-E803-4C5C-9C08-BFAE1A237C5A}">
      <dgm:prSet/>
      <dgm:spPr/>
      <dgm:t>
        <a:bodyPr/>
        <a:lstStyle/>
        <a:p>
          <a:endParaRPr kumimoji="1" lang="ja-JP" altLang="en-US"/>
        </a:p>
      </dgm:t>
    </dgm:pt>
    <dgm:pt modelId="{497EBD5D-5526-482B-8298-D82D6FD6E80C}">
      <dgm:prSet phldrT="[テキスト]" custT="1"/>
      <dgm:spPr/>
      <dgm:t>
        <a:bodyPr/>
        <a:lstStyle/>
        <a:p>
          <a:r>
            <a:rPr kumimoji="1" lang="ja-JP" altLang="en-US" sz="1000"/>
            <a:t>運用体制の組織化</a:t>
          </a:r>
        </a:p>
      </dgm:t>
    </dgm:pt>
    <dgm:pt modelId="{754C9731-68DB-4702-AB33-6FD720AF0461}" type="parTrans" cxnId="{2AC70DCB-373B-44DC-8271-C65F20B2E9D0}">
      <dgm:prSet/>
      <dgm:spPr/>
      <dgm:t>
        <a:bodyPr/>
        <a:lstStyle/>
        <a:p>
          <a:endParaRPr kumimoji="1" lang="ja-JP" altLang="en-US"/>
        </a:p>
      </dgm:t>
    </dgm:pt>
    <dgm:pt modelId="{9FAF9D73-3F5F-4E0F-A233-B87A1BD81436}" type="sibTrans" cxnId="{2AC70DCB-373B-44DC-8271-C65F20B2E9D0}">
      <dgm:prSet/>
      <dgm:spPr/>
      <dgm:t>
        <a:bodyPr/>
        <a:lstStyle/>
        <a:p>
          <a:endParaRPr kumimoji="1" lang="ja-JP" altLang="en-US"/>
        </a:p>
      </dgm:t>
    </dgm:pt>
    <dgm:pt modelId="{A04C1F72-853E-4AF8-8433-CAAB41CCE156}" type="pres">
      <dgm:prSet presAssocID="{71EA4661-269D-4D25-A24D-DF3E6AB57534}" presName="diagram" presStyleCnt="0">
        <dgm:presLayoutVars>
          <dgm:chPref val="1"/>
          <dgm:dir/>
          <dgm:animOne val="branch"/>
          <dgm:animLvl val="lvl"/>
          <dgm:resizeHandles val="exact"/>
        </dgm:presLayoutVars>
      </dgm:prSet>
      <dgm:spPr/>
      <dgm:t>
        <a:bodyPr/>
        <a:lstStyle/>
        <a:p>
          <a:endParaRPr kumimoji="1" lang="ja-JP" altLang="en-US"/>
        </a:p>
      </dgm:t>
    </dgm:pt>
    <dgm:pt modelId="{B593B046-04C0-4F39-AFEA-3D8971250561}" type="pres">
      <dgm:prSet presAssocID="{0BFEB4A7-B265-47C1-A0A5-5C04FD118A89}" presName="root1" presStyleCnt="0"/>
      <dgm:spPr/>
    </dgm:pt>
    <dgm:pt modelId="{1B118C61-B491-400F-8C3F-BF7B57C5CE03}" type="pres">
      <dgm:prSet presAssocID="{0BFEB4A7-B265-47C1-A0A5-5C04FD118A89}" presName="LevelOneTextNode" presStyleLbl="node0" presStyleIdx="0" presStyleCnt="1" custScaleX="81669">
        <dgm:presLayoutVars>
          <dgm:chPref val="3"/>
        </dgm:presLayoutVars>
      </dgm:prSet>
      <dgm:spPr/>
      <dgm:t>
        <a:bodyPr/>
        <a:lstStyle/>
        <a:p>
          <a:endParaRPr kumimoji="1" lang="ja-JP" altLang="en-US"/>
        </a:p>
      </dgm:t>
    </dgm:pt>
    <dgm:pt modelId="{4ACDE84F-6DC3-4213-AAE5-895D883531CF}" type="pres">
      <dgm:prSet presAssocID="{0BFEB4A7-B265-47C1-A0A5-5C04FD118A89}" presName="level2hierChild" presStyleCnt="0"/>
      <dgm:spPr/>
    </dgm:pt>
    <dgm:pt modelId="{EE515FCE-B176-4409-8C2D-B4D4DB176EE9}" type="pres">
      <dgm:prSet presAssocID="{98B4EABA-4F3F-46B4-BF24-5EF1E406FAE1}" presName="conn2-1" presStyleLbl="parChTrans1D2" presStyleIdx="0" presStyleCnt="2"/>
      <dgm:spPr/>
      <dgm:t>
        <a:bodyPr/>
        <a:lstStyle/>
        <a:p>
          <a:endParaRPr kumimoji="1" lang="ja-JP" altLang="en-US"/>
        </a:p>
      </dgm:t>
    </dgm:pt>
    <dgm:pt modelId="{2150A2F7-3F57-482A-9114-0A0D3D5D13C0}" type="pres">
      <dgm:prSet presAssocID="{98B4EABA-4F3F-46B4-BF24-5EF1E406FAE1}" presName="connTx" presStyleLbl="parChTrans1D2" presStyleIdx="0" presStyleCnt="2"/>
      <dgm:spPr/>
      <dgm:t>
        <a:bodyPr/>
        <a:lstStyle/>
        <a:p>
          <a:endParaRPr kumimoji="1" lang="ja-JP" altLang="en-US"/>
        </a:p>
      </dgm:t>
    </dgm:pt>
    <dgm:pt modelId="{3F25A39B-4BF4-438A-9995-3B5ED3A3FF4A}" type="pres">
      <dgm:prSet presAssocID="{C3AE8BA9-A865-40C9-ABF8-B3D43FD05C67}" presName="root2" presStyleCnt="0"/>
      <dgm:spPr/>
    </dgm:pt>
    <dgm:pt modelId="{376D620C-6D59-45E4-AF50-8A7FC444F027}" type="pres">
      <dgm:prSet presAssocID="{C3AE8BA9-A865-40C9-ABF8-B3D43FD05C67}" presName="LevelTwoTextNode" presStyleLbl="node2" presStyleIdx="0" presStyleCnt="2" custScaleY="70491" custLinFactNeighborX="817" custLinFactNeighborY="8169">
        <dgm:presLayoutVars>
          <dgm:chPref val="3"/>
        </dgm:presLayoutVars>
      </dgm:prSet>
      <dgm:spPr/>
      <dgm:t>
        <a:bodyPr/>
        <a:lstStyle/>
        <a:p>
          <a:endParaRPr kumimoji="1" lang="ja-JP" altLang="en-US"/>
        </a:p>
      </dgm:t>
    </dgm:pt>
    <dgm:pt modelId="{EE0F3F0E-071A-4154-8818-E46E150FE4E9}" type="pres">
      <dgm:prSet presAssocID="{C3AE8BA9-A865-40C9-ABF8-B3D43FD05C67}" presName="level3hierChild" presStyleCnt="0"/>
      <dgm:spPr/>
    </dgm:pt>
    <dgm:pt modelId="{AF5CAF13-E794-401B-BB2F-027CB34B86E2}" type="pres">
      <dgm:prSet presAssocID="{CAA6B10D-6863-4794-9557-99043E200699}" presName="conn2-1" presStyleLbl="parChTrans1D3" presStyleIdx="0" presStyleCnt="4"/>
      <dgm:spPr/>
      <dgm:t>
        <a:bodyPr/>
        <a:lstStyle/>
        <a:p>
          <a:endParaRPr kumimoji="1" lang="ja-JP" altLang="en-US"/>
        </a:p>
      </dgm:t>
    </dgm:pt>
    <dgm:pt modelId="{5F14A0BA-4227-4E4C-A285-C083466FB15E}" type="pres">
      <dgm:prSet presAssocID="{CAA6B10D-6863-4794-9557-99043E200699}" presName="connTx" presStyleLbl="parChTrans1D3" presStyleIdx="0" presStyleCnt="4"/>
      <dgm:spPr/>
      <dgm:t>
        <a:bodyPr/>
        <a:lstStyle/>
        <a:p>
          <a:endParaRPr kumimoji="1" lang="ja-JP" altLang="en-US"/>
        </a:p>
      </dgm:t>
    </dgm:pt>
    <dgm:pt modelId="{872E014C-8554-43F0-A596-B77D7166EA4E}" type="pres">
      <dgm:prSet presAssocID="{8A7EBF17-8FEB-4F41-8A96-20FB953C221C}" presName="root2" presStyleCnt="0"/>
      <dgm:spPr/>
    </dgm:pt>
    <dgm:pt modelId="{8BCD6605-6BDD-4C86-A559-FBE86CCB8804}" type="pres">
      <dgm:prSet presAssocID="{8A7EBF17-8FEB-4F41-8A96-20FB953C221C}" presName="LevelTwoTextNode" presStyleLbl="node3" presStyleIdx="0" presStyleCnt="4" custScaleX="201332" custScaleY="56574">
        <dgm:presLayoutVars>
          <dgm:chPref val="3"/>
        </dgm:presLayoutVars>
      </dgm:prSet>
      <dgm:spPr/>
      <dgm:t>
        <a:bodyPr/>
        <a:lstStyle/>
        <a:p>
          <a:endParaRPr kumimoji="1" lang="ja-JP" altLang="en-US"/>
        </a:p>
      </dgm:t>
    </dgm:pt>
    <dgm:pt modelId="{5AFA628D-D857-4118-A558-8FFB9382532C}" type="pres">
      <dgm:prSet presAssocID="{8A7EBF17-8FEB-4F41-8A96-20FB953C221C}" presName="level3hierChild" presStyleCnt="0"/>
      <dgm:spPr/>
    </dgm:pt>
    <dgm:pt modelId="{5374A53F-55CA-4D87-A701-7FD8DC9B92A2}" type="pres">
      <dgm:prSet presAssocID="{92FAB400-6A77-4B66-A6A0-7CADCF148056}" presName="conn2-1" presStyleLbl="parChTrans1D3" presStyleIdx="1" presStyleCnt="4"/>
      <dgm:spPr/>
      <dgm:t>
        <a:bodyPr/>
        <a:lstStyle/>
        <a:p>
          <a:endParaRPr kumimoji="1" lang="ja-JP" altLang="en-US"/>
        </a:p>
      </dgm:t>
    </dgm:pt>
    <dgm:pt modelId="{884B1ED2-7C76-42ED-B06C-9D53663696DA}" type="pres">
      <dgm:prSet presAssocID="{92FAB400-6A77-4B66-A6A0-7CADCF148056}" presName="connTx" presStyleLbl="parChTrans1D3" presStyleIdx="1" presStyleCnt="4"/>
      <dgm:spPr/>
      <dgm:t>
        <a:bodyPr/>
        <a:lstStyle/>
        <a:p>
          <a:endParaRPr kumimoji="1" lang="ja-JP" altLang="en-US"/>
        </a:p>
      </dgm:t>
    </dgm:pt>
    <dgm:pt modelId="{5BE92177-3A62-4AFA-BCED-122FE4928BAE}" type="pres">
      <dgm:prSet presAssocID="{32627359-A0C2-4AEC-8E0B-8510B9AC66AC}" presName="root2" presStyleCnt="0"/>
      <dgm:spPr/>
    </dgm:pt>
    <dgm:pt modelId="{B5A46ABD-88AA-4DBC-8E4B-0864F1255C13}" type="pres">
      <dgm:prSet presAssocID="{32627359-A0C2-4AEC-8E0B-8510B9AC66AC}" presName="LevelTwoTextNode" presStyleLbl="node3" presStyleIdx="1" presStyleCnt="4" custScaleX="201332" custScaleY="56574">
        <dgm:presLayoutVars>
          <dgm:chPref val="3"/>
        </dgm:presLayoutVars>
      </dgm:prSet>
      <dgm:spPr/>
      <dgm:t>
        <a:bodyPr/>
        <a:lstStyle/>
        <a:p>
          <a:endParaRPr kumimoji="1" lang="ja-JP" altLang="en-US"/>
        </a:p>
      </dgm:t>
    </dgm:pt>
    <dgm:pt modelId="{F6FC6F49-A816-4226-9990-D70971FB2098}" type="pres">
      <dgm:prSet presAssocID="{32627359-A0C2-4AEC-8E0B-8510B9AC66AC}" presName="level3hierChild" presStyleCnt="0"/>
      <dgm:spPr/>
    </dgm:pt>
    <dgm:pt modelId="{FDABED56-B8B5-4918-9E32-E867078520F8}" type="pres">
      <dgm:prSet presAssocID="{292DE8F0-781A-49E3-9332-98F3307B37A9}" presName="conn2-1" presStyleLbl="parChTrans1D2" presStyleIdx="1" presStyleCnt="2"/>
      <dgm:spPr/>
      <dgm:t>
        <a:bodyPr/>
        <a:lstStyle/>
        <a:p>
          <a:endParaRPr kumimoji="1" lang="ja-JP" altLang="en-US"/>
        </a:p>
      </dgm:t>
    </dgm:pt>
    <dgm:pt modelId="{C346A463-F602-4D0E-8B4E-55836AF65034}" type="pres">
      <dgm:prSet presAssocID="{292DE8F0-781A-49E3-9332-98F3307B37A9}" presName="connTx" presStyleLbl="parChTrans1D2" presStyleIdx="1" presStyleCnt="2"/>
      <dgm:spPr/>
      <dgm:t>
        <a:bodyPr/>
        <a:lstStyle/>
        <a:p>
          <a:endParaRPr kumimoji="1" lang="ja-JP" altLang="en-US"/>
        </a:p>
      </dgm:t>
    </dgm:pt>
    <dgm:pt modelId="{F42708CF-A9C1-46D4-A350-20F61A521A5B}" type="pres">
      <dgm:prSet presAssocID="{C3EAA8A9-381C-46FA-9C6F-3753BFB90FD8}" presName="root2" presStyleCnt="0"/>
      <dgm:spPr/>
    </dgm:pt>
    <dgm:pt modelId="{35B70F26-6EDD-4136-BD64-6F6DF8A8F6DB}" type="pres">
      <dgm:prSet presAssocID="{C3EAA8A9-381C-46FA-9C6F-3753BFB90FD8}" presName="LevelTwoTextNode" presStyleLbl="node2" presStyleIdx="1" presStyleCnt="2" custScaleY="70491">
        <dgm:presLayoutVars>
          <dgm:chPref val="3"/>
        </dgm:presLayoutVars>
      </dgm:prSet>
      <dgm:spPr/>
      <dgm:t>
        <a:bodyPr/>
        <a:lstStyle/>
        <a:p>
          <a:endParaRPr kumimoji="1" lang="ja-JP" altLang="en-US"/>
        </a:p>
      </dgm:t>
    </dgm:pt>
    <dgm:pt modelId="{4FE92BE0-D5B5-4AC9-A262-0522124A6B92}" type="pres">
      <dgm:prSet presAssocID="{C3EAA8A9-381C-46FA-9C6F-3753BFB90FD8}" presName="level3hierChild" presStyleCnt="0"/>
      <dgm:spPr/>
    </dgm:pt>
    <dgm:pt modelId="{ADFD6E65-0098-433F-9662-1DDEB36E211E}" type="pres">
      <dgm:prSet presAssocID="{FD406677-4D7E-46A3-B347-FD03B668E6F0}" presName="conn2-1" presStyleLbl="parChTrans1D3" presStyleIdx="2" presStyleCnt="4"/>
      <dgm:spPr/>
      <dgm:t>
        <a:bodyPr/>
        <a:lstStyle/>
        <a:p>
          <a:endParaRPr kumimoji="1" lang="ja-JP" altLang="en-US"/>
        </a:p>
      </dgm:t>
    </dgm:pt>
    <dgm:pt modelId="{B225CE56-CE24-496F-8FD4-12D6B7ABF65E}" type="pres">
      <dgm:prSet presAssocID="{FD406677-4D7E-46A3-B347-FD03B668E6F0}" presName="connTx" presStyleLbl="parChTrans1D3" presStyleIdx="2" presStyleCnt="4"/>
      <dgm:spPr/>
      <dgm:t>
        <a:bodyPr/>
        <a:lstStyle/>
        <a:p>
          <a:endParaRPr kumimoji="1" lang="ja-JP" altLang="en-US"/>
        </a:p>
      </dgm:t>
    </dgm:pt>
    <dgm:pt modelId="{88A19986-744D-47BC-B485-672CF31C7C56}" type="pres">
      <dgm:prSet presAssocID="{6DAAE775-B714-48F0-8F78-4A4645D2CFA5}" presName="root2" presStyleCnt="0"/>
      <dgm:spPr/>
    </dgm:pt>
    <dgm:pt modelId="{887CBA67-4414-4FD7-8E61-FF0C608E1590}" type="pres">
      <dgm:prSet presAssocID="{6DAAE775-B714-48F0-8F78-4A4645D2CFA5}" presName="LevelTwoTextNode" presStyleLbl="node3" presStyleIdx="2" presStyleCnt="4" custScaleX="201332" custScaleY="56574">
        <dgm:presLayoutVars>
          <dgm:chPref val="3"/>
        </dgm:presLayoutVars>
      </dgm:prSet>
      <dgm:spPr/>
      <dgm:t>
        <a:bodyPr/>
        <a:lstStyle/>
        <a:p>
          <a:endParaRPr kumimoji="1" lang="ja-JP" altLang="en-US"/>
        </a:p>
      </dgm:t>
    </dgm:pt>
    <dgm:pt modelId="{F6B19FCC-CD6E-4EEE-A941-5F32C7DCCE7C}" type="pres">
      <dgm:prSet presAssocID="{6DAAE775-B714-48F0-8F78-4A4645D2CFA5}" presName="level3hierChild" presStyleCnt="0"/>
      <dgm:spPr/>
    </dgm:pt>
    <dgm:pt modelId="{A28A039D-BDE4-4ADF-B648-9515D6417EA2}" type="pres">
      <dgm:prSet presAssocID="{754C9731-68DB-4702-AB33-6FD720AF0461}" presName="conn2-1" presStyleLbl="parChTrans1D3" presStyleIdx="3" presStyleCnt="4"/>
      <dgm:spPr/>
      <dgm:t>
        <a:bodyPr/>
        <a:lstStyle/>
        <a:p>
          <a:endParaRPr kumimoji="1" lang="ja-JP" altLang="en-US"/>
        </a:p>
      </dgm:t>
    </dgm:pt>
    <dgm:pt modelId="{95BB0974-FB06-4D03-894E-03312E2718F2}" type="pres">
      <dgm:prSet presAssocID="{754C9731-68DB-4702-AB33-6FD720AF0461}" presName="connTx" presStyleLbl="parChTrans1D3" presStyleIdx="3" presStyleCnt="4"/>
      <dgm:spPr/>
      <dgm:t>
        <a:bodyPr/>
        <a:lstStyle/>
        <a:p>
          <a:endParaRPr kumimoji="1" lang="ja-JP" altLang="en-US"/>
        </a:p>
      </dgm:t>
    </dgm:pt>
    <dgm:pt modelId="{71539060-B3E4-4CB2-85DB-466C5BE474BA}" type="pres">
      <dgm:prSet presAssocID="{497EBD5D-5526-482B-8298-D82D6FD6E80C}" presName="root2" presStyleCnt="0"/>
      <dgm:spPr/>
    </dgm:pt>
    <dgm:pt modelId="{9E94A6AE-F5F2-456F-A262-FFF7F3191EAE}" type="pres">
      <dgm:prSet presAssocID="{497EBD5D-5526-482B-8298-D82D6FD6E80C}" presName="LevelTwoTextNode" presStyleLbl="node3" presStyleIdx="3" presStyleCnt="4" custScaleX="201332" custScaleY="56574">
        <dgm:presLayoutVars>
          <dgm:chPref val="3"/>
        </dgm:presLayoutVars>
      </dgm:prSet>
      <dgm:spPr/>
      <dgm:t>
        <a:bodyPr/>
        <a:lstStyle/>
        <a:p>
          <a:endParaRPr kumimoji="1" lang="ja-JP" altLang="en-US"/>
        </a:p>
      </dgm:t>
    </dgm:pt>
    <dgm:pt modelId="{D5207DC1-DDBD-47C3-8733-D78B1F28CA3E}" type="pres">
      <dgm:prSet presAssocID="{497EBD5D-5526-482B-8298-D82D6FD6E80C}" presName="level3hierChild" presStyleCnt="0"/>
      <dgm:spPr/>
    </dgm:pt>
  </dgm:ptLst>
  <dgm:cxnLst>
    <dgm:cxn modelId="{FB7007D8-CBB8-4BF9-890A-E8FDA7729C7C}" type="presOf" srcId="{754C9731-68DB-4702-AB33-6FD720AF0461}" destId="{A28A039D-BDE4-4ADF-B648-9515D6417EA2}" srcOrd="0" destOrd="0" presId="urn:microsoft.com/office/officeart/2005/8/layout/hierarchy2"/>
    <dgm:cxn modelId="{ABC6E36C-FDD5-4BE2-B55D-CD8F2CFB9759}" type="presOf" srcId="{6DAAE775-B714-48F0-8F78-4A4645D2CFA5}" destId="{887CBA67-4414-4FD7-8E61-FF0C608E1590}" srcOrd="0" destOrd="0" presId="urn:microsoft.com/office/officeart/2005/8/layout/hierarchy2"/>
    <dgm:cxn modelId="{03B858FC-083C-4FFD-97CF-23F665DE4EC7}" type="presOf" srcId="{0BFEB4A7-B265-47C1-A0A5-5C04FD118A89}" destId="{1B118C61-B491-400F-8C3F-BF7B57C5CE03}" srcOrd="0" destOrd="0" presId="urn:microsoft.com/office/officeart/2005/8/layout/hierarchy2"/>
    <dgm:cxn modelId="{F992DDBF-A95A-49E1-AD78-78F0B12E7A3C}" type="presOf" srcId="{CAA6B10D-6863-4794-9557-99043E200699}" destId="{5F14A0BA-4227-4E4C-A285-C083466FB15E}" srcOrd="1" destOrd="0" presId="urn:microsoft.com/office/officeart/2005/8/layout/hierarchy2"/>
    <dgm:cxn modelId="{410F4F27-CEE2-48A3-A0E4-1955B06A390A}" type="presOf" srcId="{CAA6B10D-6863-4794-9557-99043E200699}" destId="{AF5CAF13-E794-401B-BB2F-027CB34B86E2}" srcOrd="0" destOrd="0" presId="urn:microsoft.com/office/officeart/2005/8/layout/hierarchy2"/>
    <dgm:cxn modelId="{783367FD-FAD1-48A6-B3D4-163AA3AA7E25}" type="presOf" srcId="{FD406677-4D7E-46A3-B347-FD03B668E6F0}" destId="{B225CE56-CE24-496F-8FD4-12D6B7ABF65E}" srcOrd="1" destOrd="0" presId="urn:microsoft.com/office/officeart/2005/8/layout/hierarchy2"/>
    <dgm:cxn modelId="{95E5A3D9-9269-4E10-B65B-3918AD6C9CA6}" type="presOf" srcId="{98B4EABA-4F3F-46B4-BF24-5EF1E406FAE1}" destId="{EE515FCE-B176-4409-8C2D-B4D4DB176EE9}" srcOrd="0" destOrd="0" presId="urn:microsoft.com/office/officeart/2005/8/layout/hierarchy2"/>
    <dgm:cxn modelId="{71768299-664F-4BCC-A742-A43131338F8A}" type="presOf" srcId="{71EA4661-269D-4D25-A24D-DF3E6AB57534}" destId="{A04C1F72-853E-4AF8-8433-CAAB41CCE156}" srcOrd="0" destOrd="0" presId="urn:microsoft.com/office/officeart/2005/8/layout/hierarchy2"/>
    <dgm:cxn modelId="{CD98A6CA-7282-43C8-9FA6-8D7FF18C8F1C}" type="presOf" srcId="{98B4EABA-4F3F-46B4-BF24-5EF1E406FAE1}" destId="{2150A2F7-3F57-482A-9114-0A0D3D5D13C0}" srcOrd="1" destOrd="0" presId="urn:microsoft.com/office/officeart/2005/8/layout/hierarchy2"/>
    <dgm:cxn modelId="{D71A4C6B-8E04-4874-AAEE-4E7AD898981B}" type="presOf" srcId="{292DE8F0-781A-49E3-9332-98F3307B37A9}" destId="{C346A463-F602-4D0E-8B4E-55836AF65034}" srcOrd="1" destOrd="0" presId="urn:microsoft.com/office/officeart/2005/8/layout/hierarchy2"/>
    <dgm:cxn modelId="{BEB78C2A-5AC4-476B-A8F3-454196C89BB0}" srcId="{0BFEB4A7-B265-47C1-A0A5-5C04FD118A89}" destId="{C3AE8BA9-A865-40C9-ABF8-B3D43FD05C67}" srcOrd="0" destOrd="0" parTransId="{98B4EABA-4F3F-46B4-BF24-5EF1E406FAE1}" sibTransId="{87FD4EB6-CE18-4A29-AC26-5473D8251AE2}"/>
    <dgm:cxn modelId="{40533995-32AB-430C-BD1D-B496C8B0341B}" type="presOf" srcId="{92FAB400-6A77-4B66-A6A0-7CADCF148056}" destId="{884B1ED2-7C76-42ED-B06C-9D53663696DA}" srcOrd="1" destOrd="0" presId="urn:microsoft.com/office/officeart/2005/8/layout/hierarchy2"/>
    <dgm:cxn modelId="{2AC70DCB-373B-44DC-8271-C65F20B2E9D0}" srcId="{C3EAA8A9-381C-46FA-9C6F-3753BFB90FD8}" destId="{497EBD5D-5526-482B-8298-D82D6FD6E80C}" srcOrd="1" destOrd="0" parTransId="{754C9731-68DB-4702-AB33-6FD720AF0461}" sibTransId="{9FAF9D73-3F5F-4E0F-A233-B87A1BD81436}"/>
    <dgm:cxn modelId="{E58E0D6D-1C90-45B3-A290-3DD026C6A181}" type="presOf" srcId="{292DE8F0-781A-49E3-9332-98F3307B37A9}" destId="{FDABED56-B8B5-4918-9E32-E867078520F8}" srcOrd="0" destOrd="0" presId="urn:microsoft.com/office/officeart/2005/8/layout/hierarchy2"/>
    <dgm:cxn modelId="{C8399F1E-0E58-4FDE-B94F-D8EE6CA2DDE0}" srcId="{71EA4661-269D-4D25-A24D-DF3E6AB57534}" destId="{0BFEB4A7-B265-47C1-A0A5-5C04FD118A89}" srcOrd="0" destOrd="0" parTransId="{FEB401CD-2F43-4281-8B92-8DDFE92041DC}" sibTransId="{A790C34E-5356-4711-BE03-665B9658CAEF}"/>
    <dgm:cxn modelId="{C93BD7BC-919F-4912-B17D-74CF42123A52}" type="presOf" srcId="{C3AE8BA9-A865-40C9-ABF8-B3D43FD05C67}" destId="{376D620C-6D59-45E4-AF50-8A7FC444F027}" srcOrd="0" destOrd="0" presId="urn:microsoft.com/office/officeart/2005/8/layout/hierarchy2"/>
    <dgm:cxn modelId="{E188A1FD-5508-4C58-B31E-7AC7CAAF4B03}" type="presOf" srcId="{32627359-A0C2-4AEC-8E0B-8510B9AC66AC}" destId="{B5A46ABD-88AA-4DBC-8E4B-0864F1255C13}" srcOrd="0" destOrd="0" presId="urn:microsoft.com/office/officeart/2005/8/layout/hierarchy2"/>
    <dgm:cxn modelId="{7A212E7B-9087-46F9-BCA9-50DC4EE95079}" type="presOf" srcId="{754C9731-68DB-4702-AB33-6FD720AF0461}" destId="{95BB0974-FB06-4D03-894E-03312E2718F2}" srcOrd="1" destOrd="0" presId="urn:microsoft.com/office/officeart/2005/8/layout/hierarchy2"/>
    <dgm:cxn modelId="{2347FE16-AD36-43A0-8486-D06766703E5B}" type="presOf" srcId="{C3EAA8A9-381C-46FA-9C6F-3753BFB90FD8}" destId="{35B70F26-6EDD-4136-BD64-6F6DF8A8F6DB}" srcOrd="0" destOrd="0" presId="urn:microsoft.com/office/officeart/2005/8/layout/hierarchy2"/>
    <dgm:cxn modelId="{D37521AF-2CD6-4E8C-AA06-1F0DA2EB472B}" srcId="{C3AE8BA9-A865-40C9-ABF8-B3D43FD05C67}" destId="{32627359-A0C2-4AEC-8E0B-8510B9AC66AC}" srcOrd="1" destOrd="0" parTransId="{92FAB400-6A77-4B66-A6A0-7CADCF148056}" sibTransId="{C9D4F435-B7C0-4F46-9758-6DC6C330F284}"/>
    <dgm:cxn modelId="{D19B1EEC-CA9A-4516-AABF-36BCEF0036AA}" type="presOf" srcId="{FD406677-4D7E-46A3-B347-FD03B668E6F0}" destId="{ADFD6E65-0098-433F-9662-1DDEB36E211E}" srcOrd="0" destOrd="0" presId="urn:microsoft.com/office/officeart/2005/8/layout/hierarchy2"/>
    <dgm:cxn modelId="{685CCBD5-ADA6-41CC-B5FC-B4CC109726AF}" type="presOf" srcId="{92FAB400-6A77-4B66-A6A0-7CADCF148056}" destId="{5374A53F-55CA-4D87-A701-7FD8DC9B92A2}" srcOrd="0" destOrd="0" presId="urn:microsoft.com/office/officeart/2005/8/layout/hierarchy2"/>
    <dgm:cxn modelId="{3ED2EB47-EB87-4B1F-8A6D-0565A6E26A8D}" srcId="{C3AE8BA9-A865-40C9-ABF8-B3D43FD05C67}" destId="{8A7EBF17-8FEB-4F41-8A96-20FB953C221C}" srcOrd="0" destOrd="0" parTransId="{CAA6B10D-6863-4794-9557-99043E200699}" sibTransId="{65DAB340-562B-42AD-91E3-65BE3F40AB27}"/>
    <dgm:cxn modelId="{259C72D5-9B15-4B5D-8C51-AB8F21E9F507}" srcId="{0BFEB4A7-B265-47C1-A0A5-5C04FD118A89}" destId="{C3EAA8A9-381C-46FA-9C6F-3753BFB90FD8}" srcOrd="1" destOrd="0" parTransId="{292DE8F0-781A-49E3-9332-98F3307B37A9}" sibTransId="{CC0A636C-4FE4-48B3-8AC2-021ECA541801}"/>
    <dgm:cxn modelId="{B0FF5F3A-F76F-4566-8618-38E8E5AFFADC}" type="presOf" srcId="{497EBD5D-5526-482B-8298-D82D6FD6E80C}" destId="{9E94A6AE-F5F2-456F-A262-FFF7F3191EAE}" srcOrd="0" destOrd="0" presId="urn:microsoft.com/office/officeart/2005/8/layout/hierarchy2"/>
    <dgm:cxn modelId="{84262A92-33A6-4D68-96FD-A5FBCEEDB730}" type="presOf" srcId="{8A7EBF17-8FEB-4F41-8A96-20FB953C221C}" destId="{8BCD6605-6BDD-4C86-A559-FBE86CCB8804}" srcOrd="0" destOrd="0" presId="urn:microsoft.com/office/officeart/2005/8/layout/hierarchy2"/>
    <dgm:cxn modelId="{CB680196-E803-4C5C-9C08-BFAE1A237C5A}" srcId="{C3EAA8A9-381C-46FA-9C6F-3753BFB90FD8}" destId="{6DAAE775-B714-48F0-8F78-4A4645D2CFA5}" srcOrd="0" destOrd="0" parTransId="{FD406677-4D7E-46A3-B347-FD03B668E6F0}" sibTransId="{7B18C349-DDA5-496B-9D01-E7C9A76A2B48}"/>
    <dgm:cxn modelId="{74E68B89-33DD-48F2-B3F2-0D7DFBE9A4D9}" type="presParOf" srcId="{A04C1F72-853E-4AF8-8433-CAAB41CCE156}" destId="{B593B046-04C0-4F39-AFEA-3D8971250561}" srcOrd="0" destOrd="0" presId="urn:microsoft.com/office/officeart/2005/8/layout/hierarchy2"/>
    <dgm:cxn modelId="{F0EE8A11-D4A3-47D7-9307-C5562910FDAD}" type="presParOf" srcId="{B593B046-04C0-4F39-AFEA-3D8971250561}" destId="{1B118C61-B491-400F-8C3F-BF7B57C5CE03}" srcOrd="0" destOrd="0" presId="urn:microsoft.com/office/officeart/2005/8/layout/hierarchy2"/>
    <dgm:cxn modelId="{B2E85F72-1918-4B7E-93D1-C9BE219EEFE7}" type="presParOf" srcId="{B593B046-04C0-4F39-AFEA-3D8971250561}" destId="{4ACDE84F-6DC3-4213-AAE5-895D883531CF}" srcOrd="1" destOrd="0" presId="urn:microsoft.com/office/officeart/2005/8/layout/hierarchy2"/>
    <dgm:cxn modelId="{CCF9C740-1833-407C-8E60-177AA84501FE}" type="presParOf" srcId="{4ACDE84F-6DC3-4213-AAE5-895D883531CF}" destId="{EE515FCE-B176-4409-8C2D-B4D4DB176EE9}" srcOrd="0" destOrd="0" presId="urn:microsoft.com/office/officeart/2005/8/layout/hierarchy2"/>
    <dgm:cxn modelId="{FFB37AF8-B687-412D-93B4-227A23B48D23}" type="presParOf" srcId="{EE515FCE-B176-4409-8C2D-B4D4DB176EE9}" destId="{2150A2F7-3F57-482A-9114-0A0D3D5D13C0}" srcOrd="0" destOrd="0" presId="urn:microsoft.com/office/officeart/2005/8/layout/hierarchy2"/>
    <dgm:cxn modelId="{A91BDA91-F483-4597-8ED3-9EFFEC81E083}" type="presParOf" srcId="{4ACDE84F-6DC3-4213-AAE5-895D883531CF}" destId="{3F25A39B-4BF4-438A-9995-3B5ED3A3FF4A}" srcOrd="1" destOrd="0" presId="urn:microsoft.com/office/officeart/2005/8/layout/hierarchy2"/>
    <dgm:cxn modelId="{3CB15FE1-6276-48F2-8480-EB385487232C}" type="presParOf" srcId="{3F25A39B-4BF4-438A-9995-3B5ED3A3FF4A}" destId="{376D620C-6D59-45E4-AF50-8A7FC444F027}" srcOrd="0" destOrd="0" presId="urn:microsoft.com/office/officeart/2005/8/layout/hierarchy2"/>
    <dgm:cxn modelId="{E9CBBAF2-F5FD-4E07-B6D6-3DE25FBF777F}" type="presParOf" srcId="{3F25A39B-4BF4-438A-9995-3B5ED3A3FF4A}" destId="{EE0F3F0E-071A-4154-8818-E46E150FE4E9}" srcOrd="1" destOrd="0" presId="urn:microsoft.com/office/officeart/2005/8/layout/hierarchy2"/>
    <dgm:cxn modelId="{91139A28-58AC-4EC9-8E13-A751A371ACC4}" type="presParOf" srcId="{EE0F3F0E-071A-4154-8818-E46E150FE4E9}" destId="{AF5CAF13-E794-401B-BB2F-027CB34B86E2}" srcOrd="0" destOrd="0" presId="urn:microsoft.com/office/officeart/2005/8/layout/hierarchy2"/>
    <dgm:cxn modelId="{12AA95FF-6753-4010-B119-E81C0CA43E91}" type="presParOf" srcId="{AF5CAF13-E794-401B-BB2F-027CB34B86E2}" destId="{5F14A0BA-4227-4E4C-A285-C083466FB15E}" srcOrd="0" destOrd="0" presId="urn:microsoft.com/office/officeart/2005/8/layout/hierarchy2"/>
    <dgm:cxn modelId="{0971C16C-E5B2-49EC-9964-5921EEEA050A}" type="presParOf" srcId="{EE0F3F0E-071A-4154-8818-E46E150FE4E9}" destId="{872E014C-8554-43F0-A596-B77D7166EA4E}" srcOrd="1" destOrd="0" presId="urn:microsoft.com/office/officeart/2005/8/layout/hierarchy2"/>
    <dgm:cxn modelId="{90695026-FCCA-4188-BBB9-23D8590C84A7}" type="presParOf" srcId="{872E014C-8554-43F0-A596-B77D7166EA4E}" destId="{8BCD6605-6BDD-4C86-A559-FBE86CCB8804}" srcOrd="0" destOrd="0" presId="urn:microsoft.com/office/officeart/2005/8/layout/hierarchy2"/>
    <dgm:cxn modelId="{BDD5DFBA-9F83-4A03-933C-C62FEC8E8B8D}" type="presParOf" srcId="{872E014C-8554-43F0-A596-B77D7166EA4E}" destId="{5AFA628D-D857-4118-A558-8FFB9382532C}" srcOrd="1" destOrd="0" presId="urn:microsoft.com/office/officeart/2005/8/layout/hierarchy2"/>
    <dgm:cxn modelId="{D90ACC5B-6B1F-4492-8767-3DE6F859BC56}" type="presParOf" srcId="{EE0F3F0E-071A-4154-8818-E46E150FE4E9}" destId="{5374A53F-55CA-4D87-A701-7FD8DC9B92A2}" srcOrd="2" destOrd="0" presId="urn:microsoft.com/office/officeart/2005/8/layout/hierarchy2"/>
    <dgm:cxn modelId="{7468AC18-8F50-47A2-990D-4F8B1FCE6FB5}" type="presParOf" srcId="{5374A53F-55CA-4D87-A701-7FD8DC9B92A2}" destId="{884B1ED2-7C76-42ED-B06C-9D53663696DA}" srcOrd="0" destOrd="0" presId="urn:microsoft.com/office/officeart/2005/8/layout/hierarchy2"/>
    <dgm:cxn modelId="{FFD88819-4C2E-4962-AAAD-DC40FD79AB44}" type="presParOf" srcId="{EE0F3F0E-071A-4154-8818-E46E150FE4E9}" destId="{5BE92177-3A62-4AFA-BCED-122FE4928BAE}" srcOrd="3" destOrd="0" presId="urn:microsoft.com/office/officeart/2005/8/layout/hierarchy2"/>
    <dgm:cxn modelId="{50B9B105-6779-43CA-83C9-8CBD22ACC7B4}" type="presParOf" srcId="{5BE92177-3A62-4AFA-BCED-122FE4928BAE}" destId="{B5A46ABD-88AA-4DBC-8E4B-0864F1255C13}" srcOrd="0" destOrd="0" presId="urn:microsoft.com/office/officeart/2005/8/layout/hierarchy2"/>
    <dgm:cxn modelId="{89B5387F-C5BE-4468-843C-4C4CCD159B0F}" type="presParOf" srcId="{5BE92177-3A62-4AFA-BCED-122FE4928BAE}" destId="{F6FC6F49-A816-4226-9990-D70971FB2098}" srcOrd="1" destOrd="0" presId="urn:microsoft.com/office/officeart/2005/8/layout/hierarchy2"/>
    <dgm:cxn modelId="{8361DF17-AD31-43F6-8FAE-C8A948372C11}" type="presParOf" srcId="{4ACDE84F-6DC3-4213-AAE5-895D883531CF}" destId="{FDABED56-B8B5-4918-9E32-E867078520F8}" srcOrd="2" destOrd="0" presId="urn:microsoft.com/office/officeart/2005/8/layout/hierarchy2"/>
    <dgm:cxn modelId="{03DA14A8-80BF-44A3-A1BA-79A7AF058983}" type="presParOf" srcId="{FDABED56-B8B5-4918-9E32-E867078520F8}" destId="{C346A463-F602-4D0E-8B4E-55836AF65034}" srcOrd="0" destOrd="0" presId="urn:microsoft.com/office/officeart/2005/8/layout/hierarchy2"/>
    <dgm:cxn modelId="{6F80361C-D978-40C3-8D92-B7611CEC0608}" type="presParOf" srcId="{4ACDE84F-6DC3-4213-AAE5-895D883531CF}" destId="{F42708CF-A9C1-46D4-A350-20F61A521A5B}" srcOrd="3" destOrd="0" presId="urn:microsoft.com/office/officeart/2005/8/layout/hierarchy2"/>
    <dgm:cxn modelId="{4A22AB88-0C45-4E75-ACD1-F98D44EECE9B}" type="presParOf" srcId="{F42708CF-A9C1-46D4-A350-20F61A521A5B}" destId="{35B70F26-6EDD-4136-BD64-6F6DF8A8F6DB}" srcOrd="0" destOrd="0" presId="urn:microsoft.com/office/officeart/2005/8/layout/hierarchy2"/>
    <dgm:cxn modelId="{A9B0B2FE-2AA0-49B9-A4AD-BE65C4450C77}" type="presParOf" srcId="{F42708CF-A9C1-46D4-A350-20F61A521A5B}" destId="{4FE92BE0-D5B5-4AC9-A262-0522124A6B92}" srcOrd="1" destOrd="0" presId="urn:microsoft.com/office/officeart/2005/8/layout/hierarchy2"/>
    <dgm:cxn modelId="{69BB1D06-33D0-470C-A32E-D42E3368C50F}" type="presParOf" srcId="{4FE92BE0-D5B5-4AC9-A262-0522124A6B92}" destId="{ADFD6E65-0098-433F-9662-1DDEB36E211E}" srcOrd="0" destOrd="0" presId="urn:microsoft.com/office/officeart/2005/8/layout/hierarchy2"/>
    <dgm:cxn modelId="{6E9CD152-A362-49EF-85C1-7F762AF43FC4}" type="presParOf" srcId="{ADFD6E65-0098-433F-9662-1DDEB36E211E}" destId="{B225CE56-CE24-496F-8FD4-12D6B7ABF65E}" srcOrd="0" destOrd="0" presId="urn:microsoft.com/office/officeart/2005/8/layout/hierarchy2"/>
    <dgm:cxn modelId="{3047ED74-AF26-4EB6-AF0C-7AED17920480}" type="presParOf" srcId="{4FE92BE0-D5B5-4AC9-A262-0522124A6B92}" destId="{88A19986-744D-47BC-B485-672CF31C7C56}" srcOrd="1" destOrd="0" presId="urn:microsoft.com/office/officeart/2005/8/layout/hierarchy2"/>
    <dgm:cxn modelId="{0ABE0C9E-518C-4165-9A9F-A83FF1E2A5FF}" type="presParOf" srcId="{88A19986-744D-47BC-B485-672CF31C7C56}" destId="{887CBA67-4414-4FD7-8E61-FF0C608E1590}" srcOrd="0" destOrd="0" presId="urn:microsoft.com/office/officeart/2005/8/layout/hierarchy2"/>
    <dgm:cxn modelId="{4E3DCA9C-FF64-4B83-9F69-0D2C54D19D8B}" type="presParOf" srcId="{88A19986-744D-47BC-B485-672CF31C7C56}" destId="{F6B19FCC-CD6E-4EEE-A941-5F32C7DCCE7C}" srcOrd="1" destOrd="0" presId="urn:microsoft.com/office/officeart/2005/8/layout/hierarchy2"/>
    <dgm:cxn modelId="{02B38DC0-31FA-4F59-A017-6618775482AC}" type="presParOf" srcId="{4FE92BE0-D5B5-4AC9-A262-0522124A6B92}" destId="{A28A039D-BDE4-4ADF-B648-9515D6417EA2}" srcOrd="2" destOrd="0" presId="urn:microsoft.com/office/officeart/2005/8/layout/hierarchy2"/>
    <dgm:cxn modelId="{E1EFA7E5-094E-48A6-AEF6-FA82F3F4C5F7}" type="presParOf" srcId="{A28A039D-BDE4-4ADF-B648-9515D6417EA2}" destId="{95BB0974-FB06-4D03-894E-03312E2718F2}" srcOrd="0" destOrd="0" presId="urn:microsoft.com/office/officeart/2005/8/layout/hierarchy2"/>
    <dgm:cxn modelId="{D0A3E3B3-3B07-4589-87B6-FE22B0DF682D}" type="presParOf" srcId="{4FE92BE0-D5B5-4AC9-A262-0522124A6B92}" destId="{71539060-B3E4-4CB2-85DB-466C5BE474BA}" srcOrd="3" destOrd="0" presId="urn:microsoft.com/office/officeart/2005/8/layout/hierarchy2"/>
    <dgm:cxn modelId="{840808D4-ED28-4903-9002-6314678F814F}" type="presParOf" srcId="{71539060-B3E4-4CB2-85DB-466C5BE474BA}" destId="{9E94A6AE-F5F2-456F-A262-FFF7F3191EAE}" srcOrd="0" destOrd="0" presId="urn:microsoft.com/office/officeart/2005/8/layout/hierarchy2"/>
    <dgm:cxn modelId="{16421ED4-1268-43D2-885E-7D236E112B15}" type="presParOf" srcId="{71539060-B3E4-4CB2-85DB-466C5BE474BA}" destId="{D5207DC1-DDBD-47C3-8733-D78B1F28CA3E}" srcOrd="1" destOrd="0" presId="urn:microsoft.com/office/officeart/2005/8/layout/hierarchy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B118C61-B491-400F-8C3F-BF7B57C5CE03}">
      <dsp:nvSpPr>
        <dsp:cNvPr id="0" name=""/>
        <dsp:cNvSpPr/>
      </dsp:nvSpPr>
      <dsp:spPr>
        <a:xfrm>
          <a:off x="2175" y="561109"/>
          <a:ext cx="951860" cy="58275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情報システムの可用性確保</a:t>
          </a:r>
        </a:p>
      </dsp:txBody>
      <dsp:txXfrm>
        <a:off x="19243" y="578177"/>
        <a:ext cx="917724" cy="548619"/>
      </dsp:txXfrm>
    </dsp:sp>
    <dsp:sp modelId="{EE515FCE-B176-4409-8C2D-B4D4DB176EE9}">
      <dsp:nvSpPr>
        <dsp:cNvPr id="0" name=""/>
        <dsp:cNvSpPr/>
      </dsp:nvSpPr>
      <dsp:spPr>
        <a:xfrm rot="19329814">
          <a:off x="890717" y="636977"/>
          <a:ext cx="602364" cy="61523"/>
        </a:xfrm>
        <a:custGeom>
          <a:avLst/>
          <a:gdLst/>
          <a:ahLst/>
          <a:cxnLst/>
          <a:rect l="0" t="0" r="0" b="0"/>
          <a:pathLst>
            <a:path>
              <a:moveTo>
                <a:pt x="0" y="30761"/>
              </a:moveTo>
              <a:lnTo>
                <a:pt x="602364" y="3076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kumimoji="1" lang="ja-JP" altLang="en-US" sz="500" kern="1200"/>
        </a:p>
      </dsp:txBody>
      <dsp:txXfrm>
        <a:off x="1176840" y="652680"/>
        <a:ext cx="30118" cy="30118"/>
      </dsp:txXfrm>
    </dsp:sp>
    <dsp:sp modelId="{376D620C-6D59-45E4-AF50-8A7FC444F027}">
      <dsp:nvSpPr>
        <dsp:cNvPr id="0" name=""/>
        <dsp:cNvSpPr/>
      </dsp:nvSpPr>
      <dsp:spPr>
        <a:xfrm>
          <a:off x="1429762" y="277596"/>
          <a:ext cx="1165510" cy="41078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修復時間の短縮</a:t>
          </a:r>
        </a:p>
      </dsp:txBody>
      <dsp:txXfrm>
        <a:off x="1441794" y="289628"/>
        <a:ext cx="1141446" cy="386725"/>
      </dsp:txXfrm>
    </dsp:sp>
    <dsp:sp modelId="{AF5CAF13-E794-401B-BB2F-027CB34B86E2}">
      <dsp:nvSpPr>
        <dsp:cNvPr id="0" name=""/>
        <dsp:cNvSpPr/>
      </dsp:nvSpPr>
      <dsp:spPr>
        <a:xfrm rot="19842699">
          <a:off x="2561805" y="324151"/>
          <a:ext cx="523616" cy="61523"/>
        </a:xfrm>
        <a:custGeom>
          <a:avLst/>
          <a:gdLst/>
          <a:ahLst/>
          <a:cxnLst/>
          <a:rect l="0" t="0" r="0" b="0"/>
          <a:pathLst>
            <a:path>
              <a:moveTo>
                <a:pt x="0" y="30761"/>
              </a:moveTo>
              <a:lnTo>
                <a:pt x="523616" y="3076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kumimoji="1" lang="ja-JP" altLang="en-US" sz="500" kern="1200"/>
        </a:p>
      </dsp:txBody>
      <dsp:txXfrm>
        <a:off x="2810523" y="341823"/>
        <a:ext cx="26180" cy="26180"/>
      </dsp:txXfrm>
    </dsp:sp>
    <dsp:sp modelId="{8BCD6605-6BDD-4C86-A559-FBE86CCB8804}">
      <dsp:nvSpPr>
        <dsp:cNvPr id="0" name=""/>
        <dsp:cNvSpPr/>
      </dsp:nvSpPr>
      <dsp:spPr>
        <a:xfrm>
          <a:off x="3051954" y="61991"/>
          <a:ext cx="2346545" cy="329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ネットワーク管理者の複数人化</a:t>
          </a:r>
        </a:p>
      </dsp:txBody>
      <dsp:txXfrm>
        <a:off x="3061610" y="71647"/>
        <a:ext cx="2327233" cy="310375"/>
      </dsp:txXfrm>
    </dsp:sp>
    <dsp:sp modelId="{5374A53F-55CA-4D87-A701-7FD8DC9B92A2}">
      <dsp:nvSpPr>
        <dsp:cNvPr id="0" name=""/>
        <dsp:cNvSpPr/>
      </dsp:nvSpPr>
      <dsp:spPr>
        <a:xfrm rot="1164819">
          <a:off x="2581507" y="532702"/>
          <a:ext cx="484212" cy="61523"/>
        </a:xfrm>
        <a:custGeom>
          <a:avLst/>
          <a:gdLst/>
          <a:ahLst/>
          <a:cxnLst/>
          <a:rect l="0" t="0" r="0" b="0"/>
          <a:pathLst>
            <a:path>
              <a:moveTo>
                <a:pt x="0" y="30761"/>
              </a:moveTo>
              <a:lnTo>
                <a:pt x="484212" y="3076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kumimoji="1" lang="ja-JP" altLang="en-US" sz="500" kern="1200"/>
        </a:p>
      </dsp:txBody>
      <dsp:txXfrm>
        <a:off x="2811508" y="551358"/>
        <a:ext cx="24210" cy="24210"/>
      </dsp:txXfrm>
    </dsp:sp>
    <dsp:sp modelId="{B5A46ABD-88AA-4DBC-8E4B-0864F1255C13}">
      <dsp:nvSpPr>
        <dsp:cNvPr id="0" name=""/>
        <dsp:cNvSpPr/>
      </dsp:nvSpPr>
      <dsp:spPr>
        <a:xfrm>
          <a:off x="3051954" y="479092"/>
          <a:ext cx="2346545" cy="329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修復マニュアルの整備</a:t>
          </a:r>
        </a:p>
      </dsp:txBody>
      <dsp:txXfrm>
        <a:off x="3061610" y="488748"/>
        <a:ext cx="2327233" cy="310375"/>
      </dsp:txXfrm>
    </dsp:sp>
    <dsp:sp modelId="{FDABED56-B8B5-4918-9E32-E867078520F8}">
      <dsp:nvSpPr>
        <dsp:cNvPr id="0" name=""/>
        <dsp:cNvSpPr/>
      </dsp:nvSpPr>
      <dsp:spPr>
        <a:xfrm rot="2509092">
          <a:off x="874360" y="1030276"/>
          <a:ext cx="625555" cy="61523"/>
        </a:xfrm>
        <a:custGeom>
          <a:avLst/>
          <a:gdLst/>
          <a:ahLst/>
          <a:cxnLst/>
          <a:rect l="0" t="0" r="0" b="0"/>
          <a:pathLst>
            <a:path>
              <a:moveTo>
                <a:pt x="0" y="30761"/>
              </a:moveTo>
              <a:lnTo>
                <a:pt x="625555" y="3076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kumimoji="1" lang="ja-JP" altLang="en-US" sz="500" kern="1200"/>
        </a:p>
      </dsp:txBody>
      <dsp:txXfrm>
        <a:off x="1171499" y="1045399"/>
        <a:ext cx="31277" cy="31277"/>
      </dsp:txXfrm>
    </dsp:sp>
    <dsp:sp modelId="{35B70F26-6EDD-4136-BD64-6F6DF8A8F6DB}">
      <dsp:nvSpPr>
        <dsp:cNvPr id="0" name=""/>
        <dsp:cNvSpPr/>
      </dsp:nvSpPr>
      <dsp:spPr>
        <a:xfrm>
          <a:off x="1420240" y="1064193"/>
          <a:ext cx="1165510" cy="41078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予防保守</a:t>
          </a:r>
        </a:p>
      </dsp:txBody>
      <dsp:txXfrm>
        <a:off x="1432272" y="1076225"/>
        <a:ext cx="1141446" cy="386725"/>
      </dsp:txXfrm>
    </dsp:sp>
    <dsp:sp modelId="{ADFD6E65-0098-433F-9662-1DDEB36E211E}">
      <dsp:nvSpPr>
        <dsp:cNvPr id="0" name=""/>
        <dsp:cNvSpPr/>
      </dsp:nvSpPr>
      <dsp:spPr>
        <a:xfrm rot="20153955">
          <a:off x="2563490" y="1134551"/>
          <a:ext cx="510724" cy="61523"/>
        </a:xfrm>
        <a:custGeom>
          <a:avLst/>
          <a:gdLst/>
          <a:ahLst/>
          <a:cxnLst/>
          <a:rect l="0" t="0" r="0" b="0"/>
          <a:pathLst>
            <a:path>
              <a:moveTo>
                <a:pt x="0" y="30761"/>
              </a:moveTo>
              <a:lnTo>
                <a:pt x="510724" y="3076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kumimoji="1" lang="ja-JP" altLang="en-US" sz="500" kern="1200"/>
        </a:p>
      </dsp:txBody>
      <dsp:txXfrm>
        <a:off x="2806084" y="1152545"/>
        <a:ext cx="25536" cy="25536"/>
      </dsp:txXfrm>
    </dsp:sp>
    <dsp:sp modelId="{887CBA67-4414-4FD7-8E61-FF0C608E1590}">
      <dsp:nvSpPr>
        <dsp:cNvPr id="0" name=""/>
        <dsp:cNvSpPr/>
      </dsp:nvSpPr>
      <dsp:spPr>
        <a:xfrm>
          <a:off x="3051954" y="896194"/>
          <a:ext cx="2346545" cy="329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定期点検の実施</a:t>
          </a:r>
        </a:p>
      </dsp:txBody>
      <dsp:txXfrm>
        <a:off x="3061610" y="905850"/>
        <a:ext cx="2327233" cy="310375"/>
      </dsp:txXfrm>
    </dsp:sp>
    <dsp:sp modelId="{A28A039D-BDE4-4ADF-B648-9515D6417EA2}">
      <dsp:nvSpPr>
        <dsp:cNvPr id="0" name=""/>
        <dsp:cNvSpPr/>
      </dsp:nvSpPr>
      <dsp:spPr>
        <a:xfrm rot="1446045">
          <a:off x="2563490" y="1343102"/>
          <a:ext cx="510724" cy="61523"/>
        </a:xfrm>
        <a:custGeom>
          <a:avLst/>
          <a:gdLst/>
          <a:ahLst/>
          <a:cxnLst/>
          <a:rect l="0" t="0" r="0" b="0"/>
          <a:pathLst>
            <a:path>
              <a:moveTo>
                <a:pt x="0" y="30761"/>
              </a:moveTo>
              <a:lnTo>
                <a:pt x="510724" y="3076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kumimoji="1" lang="ja-JP" altLang="en-US" sz="500" kern="1200"/>
        </a:p>
      </dsp:txBody>
      <dsp:txXfrm>
        <a:off x="2806084" y="1361095"/>
        <a:ext cx="25536" cy="25536"/>
      </dsp:txXfrm>
    </dsp:sp>
    <dsp:sp modelId="{9E94A6AE-F5F2-456F-A262-FFF7F3191EAE}">
      <dsp:nvSpPr>
        <dsp:cNvPr id="0" name=""/>
        <dsp:cNvSpPr/>
      </dsp:nvSpPr>
      <dsp:spPr>
        <a:xfrm>
          <a:off x="3051954" y="1313295"/>
          <a:ext cx="2346545" cy="3296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kumimoji="1" lang="ja-JP" altLang="en-US" sz="1000" kern="1200"/>
            <a:t>運用体制の組織化</a:t>
          </a:r>
        </a:p>
      </dsp:txBody>
      <dsp:txXfrm>
        <a:off x="3061610" y="1322951"/>
        <a:ext cx="2327233" cy="310375"/>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5</Words>
  <Characters>542</Characters>
  <CharactersWithSpaces>6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26:00Z</dcterms:created>
  <dc:creator/>
  <dc:description/>
  <dc:language>en-US</dc:language>
  <cp:lastModifiedBy/>
  <dcterms:modified xsi:type="dcterms:W3CDTF">2014-08-16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