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明朝;MS Mincho"/>
          <w:szCs w:val="21"/>
        </w:rPr>
        <w:t>年○○月○○日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</w:t>
      </w:r>
      <w:r>
        <w:rPr>
          <w:rFonts w:ascii="ＭＳ 明朝;MS Mincho" w:hAnsi="ＭＳ 明朝;MS Mincho" w:cs="ＭＳ 明朝;MS Mincho"/>
          <w:szCs w:val="21"/>
        </w:rPr>
        <w:t>部　○○○○○</w:t>
      </w:r>
    </w:p>
    <w:p>
      <w:pPr>
        <w:pStyle w:val="Heading"/>
        <w:rPr/>
      </w:pPr>
      <w:r>
        <w:rPr>
          <w:rFonts w:cs="ＭＳ ゴシック;MS Gothic" w:ascii="ＭＳ ゴシック;MS Gothic" w:hAnsi="ＭＳ ゴシック;MS Gothic"/>
        </w:rPr>
        <w:t>○○○</w:t>
      </w:r>
      <w:r>
        <w:rPr/>
        <w:t>システム研修会実施の企画書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１）目的　　　今年度から導入した○○○システムの使用方法を全社に周知徹底させま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す。特に新しいシステムによる経費申告操作の習得は、全社員必須の事項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であり、操作おける難解な点や疑問点も、研修の実施で速やかに解決す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ることを目的とし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２）実施日時　【日程Ａ】営業部、マーケティング部を対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日目　○○月○○日～○○日　○○：○○～○○：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２日目　○○月○○日～○○日　○○：○○～○○：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【日程Ｂ】上記以外の部署を対象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日目　○○月○○日～○○日　○○：○○～○○：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２日目　○○月○○日～○○日　○○：○○～○○：○○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３）研修内容　　研修（Ⅰ）　○○○システム導入の目的および概要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研修（Ⅱ）　○○○システムの操作説明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研修（Ⅲ）　デモンストレーション、実機による操作実習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（４）研修成果　　① 社員が○○○システムの操作方法を知ることができる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Cs w:val="21"/>
        </w:rPr>
        <w:t>　　　　　　　　　② ○○部への問合せ件数を減らし、○○業務の効率化を図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③ 今年度から取り組む月次決算についての認知を徹底させる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講師　　　　株式会社○○○○（本システムの開発会社）　○○○○○様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６）場所　　　　本社○○○室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７）費用　　　　○○○○○円　（本社負担）</w:t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AndChars" w:linePitch="29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4T05:11:00Z</dcterms:created>
  <dc:creator/>
  <dc:description/>
  <cp:keywords/>
  <dc:language>en-US</dc:language>
  <cp:lastModifiedBy/>
  <dcterms:modified xsi:type="dcterms:W3CDTF">2018-04-14T05:11:00Z</dcterms:modified>
  <cp:revision>1</cp:revision>
  <dc:subject/>
  <dc:title/>
</cp:coreProperties>
</file>