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7.xml" ContentType="application/vnd.openxmlformats-officedocument.drawingml.diagramStyle+xml"/>
  <Override PartName="/word/diagrams/quickStyle1.xml" ContentType="application/vnd.openxmlformats-officedocument.drawingml.diagramStyle+xml"/>
  <Override PartName="/word/diagrams/data7.xml" ContentType="application/vnd.openxmlformats-officedocument.drawingml.diagramData+xml"/>
  <Override PartName="/word/diagrams/colors1.xml" ContentType="application/vnd.openxmlformats-officedocument.drawingml.diagramColors+xml"/>
  <Override PartName="/word/diagrams/drawing7.xml" ContentType="application/vnd.ms-office.drawingml.diagramDrawing+xml"/>
  <Override PartName="/word/diagrams/drawing1.xml" ContentType="application/vnd.ms-office.drawingml.diagramDrawing+xml"/>
  <Override PartName="/word/diagrams/layout7.xml" ContentType="application/vnd.openxmlformats-officedocument.drawingml.diagramLayout+xml"/>
  <Override PartName="/word/diagrams/colors7.xml" ContentType="application/vnd.openxmlformats-officedocument.drawingml.diagramColor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〇〇〇〇年〇〇月〇〇日</w:t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企画部長</w:t>
      </w:r>
    </w:p>
    <w:p>
      <w:pPr>
        <w:pStyle w:val="Normal"/>
        <w:snapToGrid w:val="false"/>
        <w:spacing w:lineRule="atLeast" w:line="240"/>
        <w:jc w:val="right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企画部管理課　〇〇〇〇</w:t>
      </w:r>
    </w:p>
    <w:p>
      <w:pPr>
        <w:pStyle w:val="Normal"/>
        <w:snapToGrid w:val="false"/>
        <w:spacing w:lineRule="atLeast" w:line="240"/>
        <w:jc w:val="right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spacing w:val="-2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8"/>
          <w:szCs w:val="28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8"/>
          <w:szCs w:val="28"/>
        </w:rPr>
        <w:t>キックオフ会の企画提案</w:t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1"/>
          <w:szCs w:val="21"/>
          <w:u w:val="single"/>
        </w:rPr>
      </w:pPr>
      <w:r>
        <w:rPr>
          <w:rFonts w:eastAsia="ＭＳ 明朝" w:eastAsiaTheme="minorEastAsia" w:ascii="ＭＳ 明朝" w:hAnsi="ＭＳ 明朝"/>
          <w:b/>
          <w:spacing w:val="-2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spacing w:val="-2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1"/>
          <w:szCs w:val="21"/>
        </w:rPr>
      </w:pPr>
      <w:r>
        <w:rPr>
          <w:rFonts w:eastAsia="ＭＳ 明朝" w:ascii="ＭＳ 明朝" w:hAnsi="ＭＳ 明朝" w:asciiTheme="minorEastAsia" w:eastAsiaTheme="minorEastAsia" w:hAnsiTheme="minorEastAsia"/>
          <w:b/>
          <w:spacing w:val="-2"/>
          <w:sz w:val="21"/>
          <w:szCs w:val="21"/>
        </w:rPr>
        <w:t>1.</w:t>
      </w: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1"/>
          <w:szCs w:val="21"/>
        </w:rPr>
        <w:t>　キックオフ会の企画提案の主旨</w:t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　今期の業績見通しが発表され、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2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期連続した業績不振の状態が続いています。これに対して業績改善策を立案し、先週の経営会議に提出し承認されました。これに基づき来期は、目標達成に向け全社員一丸となって推進したいと思います。</w:t>
      </w:r>
    </w:p>
    <w:p>
      <w:pPr>
        <w:pStyle w:val="Normal"/>
        <w:snapToGrid w:val="false"/>
        <w:spacing w:lineRule="atLeast" w:line="240"/>
        <w:ind w:firstLine="206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つきましては、来期の始まりに当たり、社長並びに各部長による方針と決意表明をし、全社員が目標と具体的推進策を再確認し、一体感を醸成する目的で毎期首キックオフ会の企画を提案します。</w:t>
      </w:r>
    </w:p>
    <w:p>
      <w:pPr>
        <w:pStyle w:val="Normal"/>
        <w:snapToGrid w:val="false"/>
        <w:spacing w:lineRule="atLeast" w:line="240"/>
        <w:ind w:firstLine="21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drawing>
          <wp:anchor behindDoc="0" distT="0" distB="0" distL="114300" distR="114300" simplePos="0" locked="0" layoutInCell="0" allowOverlap="1" relativeHeight="3" wp14:anchorId="44BBF809">
            <wp:simplePos x="0" y="0"/>
            <wp:positionH relativeFrom="column">
              <wp:posOffset>2971800</wp:posOffset>
            </wp:positionH>
            <wp:positionV relativeFrom="paragraph">
              <wp:posOffset>694055</wp:posOffset>
            </wp:positionV>
            <wp:extent cx="2463165" cy="2286000"/>
            <wp:effectExtent l="0" t="0" r="0" b="0"/>
            <wp:wrapSquare wrapText="bothSides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キックオフ会実施の前提として、粛々と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PDCA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を実践する風土を確立する必要があります。経営者の方針が従業員一人一人の行動内容にまでブレークダウンされていてこそ、一体感が生まれ目標達成の動機づけになります。また、全社レベルの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PDCA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と各部レベルの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PDCA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を連動させることにより、より効果が高まると思います。</w:t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/>
        <mc:AlternateContent>
          <mc:Choice Requires="wps">
            <w:drawing>
              <wp:anchor behindDoc="0" distT="0" distB="15875" distL="0" distR="15240" simplePos="0" locked="0" layoutInCell="0" allowOverlap="1" relativeHeight="4" wp14:anchorId="57789812">
                <wp:simplePos x="0" y="0"/>
                <wp:positionH relativeFrom="margin">
                  <wp:posOffset>-342900</wp:posOffset>
                </wp:positionH>
                <wp:positionV relativeFrom="margin">
                  <wp:posOffset>3200400</wp:posOffset>
                </wp:positionV>
                <wp:extent cx="918210" cy="346075"/>
                <wp:effectExtent l="12700" t="13335" r="12700" b="12065"/>
                <wp:wrapNone/>
                <wp:docPr id="2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45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全社レベル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fillcolor="#4f81bd" stroked="t" o:allowincell="f" style="position:absolute;margin-left:-27pt;margin-top:252pt;width:72.25pt;height:27.2pt;mso-wrap-style:square;v-text-anchor:middle;mso-position-horizontal-relative:margin;mso-position-vertical-relative:margin" wp14:anchorId="57789812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全社レベル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5240" simplePos="0" locked="0" layoutInCell="0" allowOverlap="1" relativeHeight="6" wp14:anchorId="0E26E1C4">
                <wp:simplePos x="0" y="0"/>
                <wp:positionH relativeFrom="margin">
                  <wp:posOffset>2632710</wp:posOffset>
                </wp:positionH>
                <wp:positionV relativeFrom="margin">
                  <wp:posOffset>3200400</wp:posOffset>
                </wp:positionV>
                <wp:extent cx="918210" cy="346075"/>
                <wp:effectExtent l="12700" t="13335" r="12700" b="12065"/>
                <wp:wrapNone/>
                <wp:docPr id="4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45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各部レベル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fillcolor="#4f81bd" stroked="t" o:allowincell="f" style="position:absolute;margin-left:207.3pt;margin-top:252pt;width:72.25pt;height:27.2pt;mso-wrap-style:square;v-text-anchor:middle;mso-position-horizontal-relative:margin;mso-position-vertical-relative:margin" wp14:anchorId="0E26E1C4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各部レベル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3975" distL="0" distR="43815" simplePos="0" locked="0" layoutInCell="0" allowOverlap="1" relativeHeight="8">
                <wp:simplePos x="0" y="0"/>
                <wp:positionH relativeFrom="column">
                  <wp:posOffset>2634615</wp:posOffset>
                </wp:positionH>
                <wp:positionV relativeFrom="paragraph">
                  <wp:posOffset>976630</wp:posOffset>
                </wp:positionV>
                <wp:extent cx="222885" cy="460375"/>
                <wp:effectExtent l="13335" t="13335" r="13335" b="12700"/>
                <wp:wrapNone/>
                <wp:docPr id="6" name="右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6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5" path="l-2147483635,-2147483631l-2147483635,0l-2147483622,-2147483632l-2147483635,-2147483623l-2147483635,-2147483629l0,-2147483629xe" fillcolor="#4f81bd" stroked="t" o:allowincell="f" style="position:absolute;margin-left:207.45pt;margin-top:76.9pt;width:17.5pt;height:36.2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 wp14:anchorId="6689162B">
            <wp:extent cx="2346960" cy="2343150"/>
            <wp:effectExtent l="76200" t="0" r="91440" b="19050"/>
            <wp:docPr id="7" name="Diagram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1"/>
          <w:szCs w:val="21"/>
        </w:rPr>
      </w:pPr>
      <w:r>
        <w:rPr>
          <w:rFonts w:eastAsia="ＭＳ 明朝" w:ascii="ＭＳ 明朝" w:hAnsi="ＭＳ 明朝" w:asciiTheme="minorEastAsia" w:eastAsiaTheme="minorEastAsia" w:hAnsiTheme="minorEastAsia"/>
          <w:b/>
          <w:spacing w:val="-2"/>
          <w:sz w:val="21"/>
          <w:szCs w:val="21"/>
        </w:rPr>
        <w:t>2.</w:t>
      </w: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1"/>
          <w:szCs w:val="21"/>
        </w:rPr>
        <w:t>　キックオフ会の種類と目的</w:t>
      </w:r>
    </w:p>
    <w:tbl>
      <w:tblPr>
        <w:tblStyle w:val="ab"/>
        <w:tblW w:w="831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7"/>
        <w:gridCol w:w="3162"/>
        <w:gridCol w:w="2641"/>
      </w:tblGrid>
      <w:tr>
        <w:trPr/>
        <w:tc>
          <w:tcPr>
            <w:tcW w:w="250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2"/>
                <w:sz w:val="21"/>
                <w:szCs w:val="21"/>
                <w:lang w:val="en-US" w:eastAsia="ja-JP" w:bidi="ar-SA"/>
              </w:rPr>
              <w:t>キックオフ会の種類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2"/>
                <w:sz w:val="21"/>
                <w:szCs w:val="21"/>
                <w:lang w:val="en-US" w:eastAsia="ja-JP" w:bidi="ar-SA"/>
              </w:rPr>
              <w:t>目的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2"/>
                <w:sz w:val="21"/>
                <w:szCs w:val="21"/>
                <w:lang w:val="en-US" w:eastAsia="ja-JP" w:bidi="ar-SA"/>
              </w:rPr>
              <w:t>実施要領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2"/>
                <w:sz w:val="21"/>
                <w:szCs w:val="21"/>
                <w:lang w:val="en-US" w:eastAsia="ja-JP" w:bidi="ar-SA"/>
              </w:rPr>
              <w:t>１．全社キックオフ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2"/>
                <w:sz w:val="21"/>
                <w:szCs w:val="21"/>
                <w:lang w:val="en-US" w:eastAsia="ja-JP" w:bidi="ar-SA"/>
              </w:rPr>
              <w:t>社の方針の共有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2"/>
                <w:sz w:val="21"/>
                <w:szCs w:val="21"/>
                <w:lang w:val="en-US" w:eastAsia="ja-JP" w:bidi="ar-SA"/>
              </w:rPr>
              <w:t>全社員の一体感の醸成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2"/>
                <w:sz w:val="21"/>
                <w:szCs w:val="21"/>
                <w:lang w:val="en-US" w:eastAsia="ja-JP" w:bidi="ar-SA"/>
              </w:rPr>
              <w:t>毎期首（全員参加）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2"/>
                <w:sz w:val="21"/>
                <w:szCs w:val="21"/>
                <w:lang w:val="en-US" w:eastAsia="ja-JP" w:bidi="ar-SA"/>
              </w:rPr>
              <w:t>２．部単位キックオフ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2"/>
                <w:sz w:val="21"/>
                <w:szCs w:val="21"/>
                <w:lang w:val="en-US" w:eastAsia="ja-JP" w:bidi="ar-SA"/>
              </w:rPr>
              <w:t>部方針の共有と徹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2"/>
                <w:sz w:val="21"/>
                <w:szCs w:val="21"/>
                <w:lang w:val="en-US" w:eastAsia="ja-JP" w:bidi="ar-SA"/>
              </w:rPr>
              <w:t>各自レベルの目標管理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2"/>
                <w:sz w:val="21"/>
                <w:szCs w:val="21"/>
                <w:lang w:val="en-US" w:eastAsia="ja-JP" w:bidi="ar-SA"/>
              </w:rPr>
              <w:t>全社キックオフ会の後、毎期首部単位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b/>
          <w:spacing w:val="-2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1"/>
          <w:szCs w:val="21"/>
        </w:rPr>
      </w:pPr>
      <w:r>
        <w:rPr>
          <w:rFonts w:eastAsia="ＭＳ 明朝" w:ascii="ＭＳ 明朝" w:hAnsi="ＭＳ 明朝" w:asciiTheme="minorEastAsia" w:eastAsiaTheme="minorEastAsia" w:hAnsiTheme="minorEastAsia"/>
          <w:b/>
          <w:spacing w:val="-2"/>
          <w:sz w:val="21"/>
          <w:szCs w:val="21"/>
        </w:rPr>
        <w:t>3</w:t>
      </w: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1"/>
          <w:szCs w:val="21"/>
        </w:rPr>
        <w:t>．全社キックオフ会のプログラム例　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実施日：期首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場　所：グラウンド（全員参加）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内　容：</w:t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　　（１）社長挨拶</w:t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　　（２）各部長による決意表明</w:t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　　（３）優良社員表彰</w:t>
      </w:r>
    </w:p>
    <w:p>
      <w:pPr>
        <w:pStyle w:val="Normal"/>
        <w:snapToGrid w:val="false"/>
        <w:spacing w:lineRule="atLeast" w:line="240"/>
        <w:jc w:val="righ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bookmarkStart w:id="0" w:name="_GoBack"/>
      <w:bookmarkEnd w:id="0"/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以上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6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46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66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6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06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26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6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66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8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aca"/>
    <w:pPr>
      <w:widowControl w:val="false"/>
      <w:bidi w:val="0"/>
      <w:spacing w:before="0" w:after="0"/>
      <w:jc w:val="both"/>
    </w:pPr>
    <w:rPr>
      <w:rFonts w:ascii="Century" w:hAnsi="Century" w:eastAsia="HG丸ｺﾞｼｯｸM-PRO" w:cs="Times New Roman" w:asciiTheme="minorHAnsi" w:hAnsiTheme="minorHAnsi"/>
      <w:color w:val="auto"/>
      <w:kern w:val="2"/>
      <w:sz w:val="20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qFormat/>
    <w:rsid w:val="00f81aca"/>
    <w:rPr>
      <w:rFonts w:ascii="HG丸ｺﾞｼｯｸM-PRO" w:hAnsi="HG丸ｺﾞｼｯｸM-PRO" w:eastAsia="HG丸ｺﾞｼｯｸM-PRO" w:cs="Times New Roman"/>
      <w:spacing w:val="-2"/>
      <w:sz w:val="18"/>
      <w:szCs w:val="18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7a040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a03719"/>
    <w:rPr>
      <w:rFonts w:ascii="Century" w:hAnsi="Century" w:eastAsia="HG丸ｺﾞｼｯｸM-PRO" w:cs="Times New Roman"/>
      <w:sz w:val="20"/>
      <w:szCs w:val="24"/>
    </w:rPr>
  </w:style>
  <w:style w:type="character" w:styleId="Style17" w:customStyle="1">
    <w:name w:val="フッター (文字)"/>
    <w:basedOn w:val="DefaultParagraphFont"/>
    <w:link w:val="Footer"/>
    <w:uiPriority w:val="99"/>
    <w:qFormat/>
    <w:rsid w:val="00a03719"/>
    <w:rPr>
      <w:rFonts w:ascii="Century" w:hAnsi="Century" w:eastAsia="HG丸ｺﾞｼｯｸM-PR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qFormat/>
    <w:rsid w:val="00f81aca"/>
    <w:pPr>
      <w:jc w:val="right"/>
    </w:pPr>
    <w:rPr>
      <w:rFonts w:ascii="HG丸ｺﾞｼｯｸM-PRO" w:hAnsi="HG丸ｺﾞｼｯｸM-PRO"/>
      <w:spacing w:val="-2"/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040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037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a037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447236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037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7.xml"/><Relationship Id="rId8" Type="http://schemas.openxmlformats.org/officeDocument/2006/relationships/diagramLayout" Target="diagrams/layout7.xml"/><Relationship Id="rId9" Type="http://schemas.openxmlformats.org/officeDocument/2006/relationships/diagramQuickStyle" Target="diagrams/quickStyle7.xml"/><Relationship Id="rId10" Type="http://schemas.openxmlformats.org/officeDocument/2006/relationships/diagramColors" Target="diagrams/colors7.xml"/><Relationship Id="rId11" Type="http://schemas.microsoft.com/office/2007/relationships/diagramDrawing" Target="diagrams/drawing7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34C9F525-D14B-4936-ADD1-9D3C873662BA}" type="doc">
      <dgm:prSet loTypeId="urn:microsoft.com/office/officeart/2005/8/layout/cycle2" loCatId="cycle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kumimoji="1" lang="ja-JP" altLang="en-US"/>
        </a:p>
      </dgm:t>
    </dgm:pt>
    <dgm:pt modelId="{2E0BEE75-FE9C-4061-BC2C-5A6ED0F07155}">
      <dgm:prSet phldrT="[テキスト]" custT="1"/>
      <dgm:spPr/>
      <dgm:t>
        <a:bodyPr/>
        <a:lstStyle/>
        <a:p>
          <a:r>
            <a:rPr kumimoji="1" lang="en-US" altLang="ja-JP" sz="1000"/>
            <a:t>Plan</a:t>
          </a:r>
        </a:p>
        <a:p>
          <a:r>
            <a:rPr kumimoji="1" lang="ja-JP" altLang="en-US" sz="1000"/>
            <a:t>期首キックオフ</a:t>
          </a:r>
        </a:p>
      </dgm:t>
    </dgm:pt>
    <dgm:pt modelId="{6BE33644-079F-4903-8B10-B92F6C80EA1A}" type="parTrans" cxnId="{59A8D31F-FACC-4015-BB11-0BE6D7149AE8}">
      <dgm:prSet/>
      <dgm:spPr/>
      <dgm:t>
        <a:bodyPr/>
        <a:lstStyle/>
        <a:p>
          <a:endParaRPr kumimoji="1" lang="ja-JP" altLang="en-US"/>
        </a:p>
      </dgm:t>
    </dgm:pt>
    <dgm:pt modelId="{83D277A0-7FFA-4472-8BDC-895BF4959BE6}" type="sibTrans" cxnId="{59A8D31F-FACC-4015-BB11-0BE6D7149AE8}">
      <dgm:prSet/>
      <dgm:spPr/>
      <dgm:t>
        <a:bodyPr/>
        <a:lstStyle/>
        <a:p>
          <a:endParaRPr kumimoji="1" lang="ja-JP" altLang="en-US"/>
        </a:p>
      </dgm:t>
    </dgm:pt>
    <dgm:pt modelId="{D6C6CE8A-79C2-42A7-B4BC-E7FA2B107B10}">
      <dgm:prSet phldrT="[テキスト]" custT="1"/>
      <dgm:spPr/>
      <dgm:t>
        <a:bodyPr/>
        <a:lstStyle/>
        <a:p>
          <a:r>
            <a:rPr kumimoji="1" lang="en-US" altLang="ja-JP" sz="1000"/>
            <a:t>Do</a:t>
          </a:r>
        </a:p>
        <a:p>
          <a:r>
            <a:rPr kumimoji="1" lang="ja-JP" altLang="en-US" sz="1000"/>
            <a:t>実　施</a:t>
          </a:r>
        </a:p>
      </dgm:t>
    </dgm:pt>
    <dgm:pt modelId="{E42285E0-1FDE-45A6-B9E5-51CAB7579C9B}" type="parTrans" cxnId="{F65E1333-F2C3-49C0-9EE4-7E31A5EA8153}">
      <dgm:prSet/>
      <dgm:spPr/>
      <dgm:t>
        <a:bodyPr/>
        <a:lstStyle/>
        <a:p>
          <a:endParaRPr kumimoji="1" lang="ja-JP" altLang="en-US"/>
        </a:p>
      </dgm:t>
    </dgm:pt>
    <dgm:pt modelId="{096F81A3-A331-4A87-9B35-59978EBEED5C}" type="sibTrans" cxnId="{F65E1333-F2C3-49C0-9EE4-7E31A5EA8153}">
      <dgm:prSet/>
      <dgm:spPr/>
      <dgm:t>
        <a:bodyPr/>
        <a:lstStyle/>
        <a:p>
          <a:endParaRPr kumimoji="1" lang="ja-JP" altLang="en-US"/>
        </a:p>
      </dgm:t>
    </dgm:pt>
    <dgm:pt modelId="{6757F04A-FCBD-42A3-8281-23533BDBF5B7}">
      <dgm:prSet phldrT="[テキスト]" custT="1"/>
      <dgm:spPr/>
      <dgm:t>
        <a:bodyPr/>
        <a:lstStyle/>
        <a:p>
          <a:r>
            <a:rPr kumimoji="1" lang="en-US" altLang="ja-JP" sz="1000"/>
            <a:t>Check</a:t>
          </a:r>
        </a:p>
        <a:p>
          <a:r>
            <a:rPr kumimoji="1" lang="ja-JP" altLang="en-US" sz="1000"/>
            <a:t>期末評価</a:t>
          </a:r>
        </a:p>
      </dgm:t>
    </dgm:pt>
    <dgm:pt modelId="{1677562F-3B2C-4F73-928B-0D4A9196DE6E}" type="parTrans" cxnId="{8BB7BE1C-32B2-4C25-B484-91934C3A0776}">
      <dgm:prSet/>
      <dgm:spPr/>
      <dgm:t>
        <a:bodyPr/>
        <a:lstStyle/>
        <a:p>
          <a:endParaRPr kumimoji="1" lang="ja-JP" altLang="en-US"/>
        </a:p>
      </dgm:t>
    </dgm:pt>
    <dgm:pt modelId="{F1D10DFF-BDB5-4FE3-A6C7-AE0FBD1D6B37}" type="sibTrans" cxnId="{8BB7BE1C-32B2-4C25-B484-91934C3A0776}">
      <dgm:prSet/>
      <dgm:spPr/>
      <dgm:t>
        <a:bodyPr/>
        <a:lstStyle/>
        <a:p>
          <a:endParaRPr kumimoji="1" lang="ja-JP" altLang="en-US"/>
        </a:p>
      </dgm:t>
    </dgm:pt>
    <dgm:pt modelId="{D5BACB65-849F-4986-8945-2FD844AA15CE}">
      <dgm:prSet phldrT="[テキスト]" custT="1"/>
      <dgm:spPr/>
      <dgm:t>
        <a:bodyPr/>
        <a:lstStyle/>
        <a:p>
          <a:r>
            <a:rPr kumimoji="1" lang="en-US" altLang="ja-JP" sz="1000"/>
            <a:t>Action</a:t>
          </a:r>
        </a:p>
        <a:p>
          <a:r>
            <a:rPr kumimoji="1" lang="ja-JP" altLang="en-US" sz="1000"/>
            <a:t>来期計画</a:t>
          </a:r>
        </a:p>
      </dgm:t>
    </dgm:pt>
    <dgm:pt modelId="{265E0137-178E-485B-A395-9AA25C799959}" type="parTrans" cxnId="{F92CAC90-7E37-4739-9C35-F69F06530977}">
      <dgm:prSet/>
      <dgm:spPr/>
      <dgm:t>
        <a:bodyPr/>
        <a:lstStyle/>
        <a:p>
          <a:endParaRPr kumimoji="1" lang="ja-JP" altLang="en-US"/>
        </a:p>
      </dgm:t>
    </dgm:pt>
    <dgm:pt modelId="{8BB52EDC-DAF2-45C2-85AD-6BA3937B8EDA}" type="sibTrans" cxnId="{F92CAC90-7E37-4739-9C35-F69F06530977}">
      <dgm:prSet/>
      <dgm:spPr/>
      <dgm:t>
        <a:bodyPr/>
        <a:lstStyle/>
        <a:p>
          <a:endParaRPr kumimoji="1" lang="ja-JP" altLang="en-US"/>
        </a:p>
      </dgm:t>
    </dgm:pt>
    <dgm:pt modelId="{3C0BF7B2-5E8D-4D01-BA39-0F0648258C5F}" type="pres">
      <dgm:prSet presAssocID="{34C9F525-D14B-4936-ADD1-9D3C873662BA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endParaRPr kumimoji="1" lang="ja-JP" altLang="en-US"/>
        </a:p>
      </dgm:t>
    </dgm:pt>
    <dgm:pt modelId="{F94C9445-100C-4C76-8408-F3B3BE250595}" type="pres">
      <dgm:prSet presAssocID="{2E0BEE75-FE9C-4061-BC2C-5A6ED0F07155}" presName="node" presStyleLbl="node1" presStyleIdx="0" presStyleCnt="4" custScaleX="183990" custScaleY="98918">
        <dgm:presLayoutVars>
          <dgm:bulletEnabled val="1"/>
        </dgm:presLayoutVars>
      </dgm:prSet>
      <dgm:spPr/>
      <dgm:t>
        <a:bodyPr/>
        <a:lstStyle/>
        <a:p>
          <a:endParaRPr kumimoji="1" lang="ja-JP" altLang="en-US"/>
        </a:p>
      </dgm:t>
    </dgm:pt>
    <dgm:pt modelId="{9D47BB8E-A236-49D3-A72F-DCE1D69B2ADD}" type="pres">
      <dgm:prSet presAssocID="{83D277A0-7FFA-4472-8BDC-895BF4959BE6}" presName="sibTrans" presStyleLbl="sibTrans2D1" presStyleIdx="0" presStyleCnt="4"/>
      <dgm:spPr/>
      <dgm:t>
        <a:bodyPr/>
        <a:lstStyle/>
        <a:p>
          <a:endParaRPr kumimoji="1" lang="ja-JP" altLang="en-US"/>
        </a:p>
      </dgm:t>
    </dgm:pt>
    <dgm:pt modelId="{4C16C6A5-2E90-4F73-8BD0-42B6BCB2E86E}" type="pres">
      <dgm:prSet presAssocID="{83D277A0-7FFA-4472-8BDC-895BF4959BE6}" presName="connectorText" presStyleLbl="sibTrans2D1" presStyleIdx="0" presStyleCnt="4"/>
      <dgm:spPr/>
      <dgm:t>
        <a:bodyPr/>
        <a:lstStyle/>
        <a:p>
          <a:endParaRPr kumimoji="1" lang="ja-JP" altLang="en-US"/>
        </a:p>
      </dgm:t>
    </dgm:pt>
    <dgm:pt modelId="{85DF1F1B-BAB5-4855-AEC7-E100E8AFDC69}" type="pres">
      <dgm:prSet presAssocID="{D6C6CE8A-79C2-42A7-B4BC-E7FA2B107B10}" presName="node" presStyleLbl="node1" presStyleIdx="1" presStyleCnt="4" custScaleX="117719" custScaleY="98918">
        <dgm:presLayoutVars>
          <dgm:bulletEnabled val="1"/>
        </dgm:presLayoutVars>
      </dgm:prSet>
      <dgm:spPr/>
      <dgm:t>
        <a:bodyPr/>
        <a:lstStyle/>
        <a:p>
          <a:endParaRPr kumimoji="1" lang="ja-JP" altLang="en-US"/>
        </a:p>
      </dgm:t>
    </dgm:pt>
    <dgm:pt modelId="{0496AC7D-5922-45C7-A3E7-3AA91DA36583}" type="pres">
      <dgm:prSet presAssocID="{096F81A3-A331-4A87-9B35-59978EBEED5C}" presName="sibTrans" presStyleLbl="sibTrans2D1" presStyleIdx="1" presStyleCnt="4"/>
      <dgm:spPr/>
      <dgm:t>
        <a:bodyPr/>
        <a:lstStyle/>
        <a:p>
          <a:endParaRPr kumimoji="1" lang="ja-JP" altLang="en-US"/>
        </a:p>
      </dgm:t>
    </dgm:pt>
    <dgm:pt modelId="{A5ED96CA-9135-40B6-9F72-0485BB8A11A8}" type="pres">
      <dgm:prSet presAssocID="{096F81A3-A331-4A87-9B35-59978EBEED5C}" presName="connectorText" presStyleLbl="sibTrans2D1" presStyleIdx="1" presStyleCnt="4"/>
      <dgm:spPr/>
      <dgm:t>
        <a:bodyPr/>
        <a:lstStyle/>
        <a:p>
          <a:endParaRPr kumimoji="1" lang="ja-JP" altLang="en-US"/>
        </a:p>
      </dgm:t>
    </dgm:pt>
    <dgm:pt modelId="{3FF4FB7D-C602-4863-A78F-BA7FA9BA35A6}" type="pres">
      <dgm:prSet presAssocID="{6757F04A-FCBD-42A3-8281-23533BDBF5B7}" presName="node" presStyleLbl="node1" presStyleIdx="2" presStyleCnt="4" custScaleX="183990" custScaleY="98918">
        <dgm:presLayoutVars>
          <dgm:bulletEnabled val="1"/>
        </dgm:presLayoutVars>
      </dgm:prSet>
      <dgm:spPr/>
      <dgm:t>
        <a:bodyPr/>
        <a:lstStyle/>
        <a:p>
          <a:endParaRPr kumimoji="1" lang="ja-JP" altLang="en-US"/>
        </a:p>
      </dgm:t>
    </dgm:pt>
    <dgm:pt modelId="{F1A66F11-B038-426C-B347-91D182D00C13}" type="pres">
      <dgm:prSet presAssocID="{F1D10DFF-BDB5-4FE3-A6C7-AE0FBD1D6B37}" presName="sibTrans" presStyleLbl="sibTrans2D1" presStyleIdx="2" presStyleCnt="4"/>
      <dgm:spPr/>
      <dgm:t>
        <a:bodyPr/>
        <a:lstStyle/>
        <a:p>
          <a:endParaRPr kumimoji="1" lang="ja-JP" altLang="en-US"/>
        </a:p>
      </dgm:t>
    </dgm:pt>
    <dgm:pt modelId="{542D2B80-F58B-4D17-8B4C-DA62DAF47A3A}" type="pres">
      <dgm:prSet presAssocID="{F1D10DFF-BDB5-4FE3-A6C7-AE0FBD1D6B37}" presName="connectorText" presStyleLbl="sibTrans2D1" presStyleIdx="2" presStyleCnt="4"/>
      <dgm:spPr/>
      <dgm:t>
        <a:bodyPr/>
        <a:lstStyle/>
        <a:p>
          <a:endParaRPr kumimoji="1" lang="ja-JP" altLang="en-US"/>
        </a:p>
      </dgm:t>
    </dgm:pt>
    <dgm:pt modelId="{53568C9C-BEC9-4298-889C-A6F34FC54FAC}" type="pres">
      <dgm:prSet presAssocID="{D5BACB65-849F-4986-8945-2FD844AA15CE}" presName="node" presStyleLbl="node1" presStyleIdx="3" presStyleCnt="4" custScaleX="126714" custScaleY="98918">
        <dgm:presLayoutVars>
          <dgm:bulletEnabled val="1"/>
        </dgm:presLayoutVars>
      </dgm:prSet>
      <dgm:spPr/>
      <dgm:t>
        <a:bodyPr/>
        <a:lstStyle/>
        <a:p>
          <a:endParaRPr kumimoji="1" lang="ja-JP" altLang="en-US"/>
        </a:p>
      </dgm:t>
    </dgm:pt>
    <dgm:pt modelId="{79C1F9CB-0DF0-428C-8300-ED30FAA7E84F}" type="pres">
      <dgm:prSet presAssocID="{8BB52EDC-DAF2-45C2-85AD-6BA3937B8EDA}" presName="sibTrans" presStyleLbl="sibTrans2D1" presStyleIdx="3" presStyleCnt="4"/>
      <dgm:spPr/>
      <dgm:t>
        <a:bodyPr/>
        <a:lstStyle/>
        <a:p>
          <a:endParaRPr kumimoji="1" lang="ja-JP" altLang="en-US"/>
        </a:p>
      </dgm:t>
    </dgm:pt>
    <dgm:pt modelId="{3DA71452-F87B-4FF0-BD05-5A3E0A094FD2}" type="pres">
      <dgm:prSet presAssocID="{8BB52EDC-DAF2-45C2-85AD-6BA3937B8EDA}" presName="connectorText" presStyleLbl="sibTrans2D1" presStyleIdx="3" presStyleCnt="4"/>
      <dgm:spPr/>
      <dgm:t>
        <a:bodyPr/>
        <a:lstStyle/>
        <a:p>
          <a:endParaRPr kumimoji="1" lang="ja-JP" altLang="en-US"/>
        </a:p>
      </dgm:t>
    </dgm:pt>
  </dgm:ptLst>
  <dgm:cxnLst>
    <dgm:cxn modelId="{644B752E-48EE-4C72-84BC-0DE3D190BDBD}" type="presOf" srcId="{83D277A0-7FFA-4472-8BDC-895BF4959BE6}" destId="{4C16C6A5-2E90-4F73-8BD0-42B6BCB2E86E}" srcOrd="1" destOrd="0" presId="urn:microsoft.com/office/officeart/2005/8/layout/cycle2"/>
    <dgm:cxn modelId="{FBBF8EC4-4043-4A12-B358-8F4E6893FEAF}" type="presOf" srcId="{8BB52EDC-DAF2-45C2-85AD-6BA3937B8EDA}" destId="{79C1F9CB-0DF0-428C-8300-ED30FAA7E84F}" srcOrd="0" destOrd="0" presId="urn:microsoft.com/office/officeart/2005/8/layout/cycle2"/>
    <dgm:cxn modelId="{A5CC1D85-A20D-4D1C-B04A-BA45C8EE6D16}" type="presOf" srcId="{D5BACB65-849F-4986-8945-2FD844AA15CE}" destId="{53568C9C-BEC9-4298-889C-A6F34FC54FAC}" srcOrd="0" destOrd="0" presId="urn:microsoft.com/office/officeart/2005/8/layout/cycle2"/>
    <dgm:cxn modelId="{A0B7F204-5087-47D9-BEB0-882C3BF22EEB}" type="presOf" srcId="{2E0BEE75-FE9C-4061-BC2C-5A6ED0F07155}" destId="{F94C9445-100C-4C76-8408-F3B3BE250595}" srcOrd="0" destOrd="0" presId="urn:microsoft.com/office/officeart/2005/8/layout/cycle2"/>
    <dgm:cxn modelId="{F92CAC90-7E37-4739-9C35-F69F06530977}" srcId="{34C9F525-D14B-4936-ADD1-9D3C873662BA}" destId="{D5BACB65-849F-4986-8945-2FD844AA15CE}" srcOrd="3" destOrd="0" parTransId="{265E0137-178E-485B-A395-9AA25C799959}" sibTransId="{8BB52EDC-DAF2-45C2-85AD-6BA3937B8EDA}"/>
    <dgm:cxn modelId="{F65E1333-F2C3-49C0-9EE4-7E31A5EA8153}" srcId="{34C9F525-D14B-4936-ADD1-9D3C873662BA}" destId="{D6C6CE8A-79C2-42A7-B4BC-E7FA2B107B10}" srcOrd="1" destOrd="0" parTransId="{E42285E0-1FDE-45A6-B9E5-51CAB7579C9B}" sibTransId="{096F81A3-A331-4A87-9B35-59978EBEED5C}"/>
    <dgm:cxn modelId="{D9474287-0834-4E32-9C99-92E071D6E412}" type="presOf" srcId="{83D277A0-7FFA-4472-8BDC-895BF4959BE6}" destId="{9D47BB8E-A236-49D3-A72F-DCE1D69B2ADD}" srcOrd="0" destOrd="0" presId="urn:microsoft.com/office/officeart/2005/8/layout/cycle2"/>
    <dgm:cxn modelId="{872BE6DD-2EEE-4949-AC25-768FADA77B04}" type="presOf" srcId="{096F81A3-A331-4A87-9B35-59978EBEED5C}" destId="{A5ED96CA-9135-40B6-9F72-0485BB8A11A8}" srcOrd="1" destOrd="0" presId="urn:microsoft.com/office/officeart/2005/8/layout/cycle2"/>
    <dgm:cxn modelId="{AACF56A6-5D63-4A2E-B8C7-79A02F9E614D}" type="presOf" srcId="{F1D10DFF-BDB5-4FE3-A6C7-AE0FBD1D6B37}" destId="{542D2B80-F58B-4D17-8B4C-DA62DAF47A3A}" srcOrd="1" destOrd="0" presId="urn:microsoft.com/office/officeart/2005/8/layout/cycle2"/>
    <dgm:cxn modelId="{35E211B7-7E23-4AF2-A7BD-19BE111ABB9B}" type="presOf" srcId="{D6C6CE8A-79C2-42A7-B4BC-E7FA2B107B10}" destId="{85DF1F1B-BAB5-4855-AEC7-E100E8AFDC69}" srcOrd="0" destOrd="0" presId="urn:microsoft.com/office/officeart/2005/8/layout/cycle2"/>
    <dgm:cxn modelId="{B36D5D88-84AF-4A85-92BA-F42E6F3B38E3}" type="presOf" srcId="{F1D10DFF-BDB5-4FE3-A6C7-AE0FBD1D6B37}" destId="{F1A66F11-B038-426C-B347-91D182D00C13}" srcOrd="0" destOrd="0" presId="urn:microsoft.com/office/officeart/2005/8/layout/cycle2"/>
    <dgm:cxn modelId="{7C0B5C2C-01E3-471A-83EF-F69E5CBE33B5}" type="presOf" srcId="{34C9F525-D14B-4936-ADD1-9D3C873662BA}" destId="{3C0BF7B2-5E8D-4D01-BA39-0F0648258C5F}" srcOrd="0" destOrd="0" presId="urn:microsoft.com/office/officeart/2005/8/layout/cycle2"/>
    <dgm:cxn modelId="{28CC25AC-A302-4284-BB68-A1F91E9966D1}" type="presOf" srcId="{6757F04A-FCBD-42A3-8281-23533BDBF5B7}" destId="{3FF4FB7D-C602-4863-A78F-BA7FA9BA35A6}" srcOrd="0" destOrd="0" presId="urn:microsoft.com/office/officeart/2005/8/layout/cycle2"/>
    <dgm:cxn modelId="{8A381712-0A26-40D2-89A4-EAB9DB546174}" type="presOf" srcId="{096F81A3-A331-4A87-9B35-59978EBEED5C}" destId="{0496AC7D-5922-45C7-A3E7-3AA91DA36583}" srcOrd="0" destOrd="0" presId="urn:microsoft.com/office/officeart/2005/8/layout/cycle2"/>
    <dgm:cxn modelId="{03195B93-9FFB-41D0-B6C3-AA53BDFF82C3}" type="presOf" srcId="{8BB52EDC-DAF2-45C2-85AD-6BA3937B8EDA}" destId="{3DA71452-F87B-4FF0-BD05-5A3E0A094FD2}" srcOrd="1" destOrd="0" presId="urn:microsoft.com/office/officeart/2005/8/layout/cycle2"/>
    <dgm:cxn modelId="{8BB7BE1C-32B2-4C25-B484-91934C3A0776}" srcId="{34C9F525-D14B-4936-ADD1-9D3C873662BA}" destId="{6757F04A-FCBD-42A3-8281-23533BDBF5B7}" srcOrd="2" destOrd="0" parTransId="{1677562F-3B2C-4F73-928B-0D4A9196DE6E}" sibTransId="{F1D10DFF-BDB5-4FE3-A6C7-AE0FBD1D6B37}"/>
    <dgm:cxn modelId="{59A8D31F-FACC-4015-BB11-0BE6D7149AE8}" srcId="{34C9F525-D14B-4936-ADD1-9D3C873662BA}" destId="{2E0BEE75-FE9C-4061-BC2C-5A6ED0F07155}" srcOrd="0" destOrd="0" parTransId="{6BE33644-079F-4903-8B10-B92F6C80EA1A}" sibTransId="{83D277A0-7FFA-4472-8BDC-895BF4959BE6}"/>
    <dgm:cxn modelId="{3CF5308F-B7F1-493F-9329-471BEFA81559}" type="presParOf" srcId="{3C0BF7B2-5E8D-4D01-BA39-0F0648258C5F}" destId="{F94C9445-100C-4C76-8408-F3B3BE250595}" srcOrd="0" destOrd="0" presId="urn:microsoft.com/office/officeart/2005/8/layout/cycle2"/>
    <dgm:cxn modelId="{4D12F129-94D4-4307-9534-C52C8B49BF5F}" type="presParOf" srcId="{3C0BF7B2-5E8D-4D01-BA39-0F0648258C5F}" destId="{9D47BB8E-A236-49D3-A72F-DCE1D69B2ADD}" srcOrd="1" destOrd="0" presId="urn:microsoft.com/office/officeart/2005/8/layout/cycle2"/>
    <dgm:cxn modelId="{BEC65FE0-99D4-4A78-AB10-94D16D238376}" type="presParOf" srcId="{9D47BB8E-A236-49D3-A72F-DCE1D69B2ADD}" destId="{4C16C6A5-2E90-4F73-8BD0-42B6BCB2E86E}" srcOrd="0" destOrd="0" presId="urn:microsoft.com/office/officeart/2005/8/layout/cycle2"/>
    <dgm:cxn modelId="{E9AA0E90-03D8-4669-9047-DB5BDB735AA8}" type="presParOf" srcId="{3C0BF7B2-5E8D-4D01-BA39-0F0648258C5F}" destId="{85DF1F1B-BAB5-4855-AEC7-E100E8AFDC69}" srcOrd="2" destOrd="0" presId="urn:microsoft.com/office/officeart/2005/8/layout/cycle2"/>
    <dgm:cxn modelId="{C09AB0D4-DC7A-4549-B182-4B83FC89270C}" type="presParOf" srcId="{3C0BF7B2-5E8D-4D01-BA39-0F0648258C5F}" destId="{0496AC7D-5922-45C7-A3E7-3AA91DA36583}" srcOrd="3" destOrd="0" presId="urn:microsoft.com/office/officeart/2005/8/layout/cycle2"/>
    <dgm:cxn modelId="{6E7B0DC2-20C9-4FE4-97E7-A065A070AA6C}" type="presParOf" srcId="{0496AC7D-5922-45C7-A3E7-3AA91DA36583}" destId="{A5ED96CA-9135-40B6-9F72-0485BB8A11A8}" srcOrd="0" destOrd="0" presId="urn:microsoft.com/office/officeart/2005/8/layout/cycle2"/>
    <dgm:cxn modelId="{DEFAB401-CEEC-4C8E-83BB-3ADE1F4227A0}" type="presParOf" srcId="{3C0BF7B2-5E8D-4D01-BA39-0F0648258C5F}" destId="{3FF4FB7D-C602-4863-A78F-BA7FA9BA35A6}" srcOrd="4" destOrd="0" presId="urn:microsoft.com/office/officeart/2005/8/layout/cycle2"/>
    <dgm:cxn modelId="{F269DF3B-B43F-4DDC-B911-445197460AAF}" type="presParOf" srcId="{3C0BF7B2-5E8D-4D01-BA39-0F0648258C5F}" destId="{F1A66F11-B038-426C-B347-91D182D00C13}" srcOrd="5" destOrd="0" presId="urn:microsoft.com/office/officeart/2005/8/layout/cycle2"/>
    <dgm:cxn modelId="{86A48126-EBCD-4E9A-A72D-A27B2B24B38C}" type="presParOf" srcId="{F1A66F11-B038-426C-B347-91D182D00C13}" destId="{542D2B80-F58B-4D17-8B4C-DA62DAF47A3A}" srcOrd="0" destOrd="0" presId="urn:microsoft.com/office/officeart/2005/8/layout/cycle2"/>
    <dgm:cxn modelId="{C0FC5E43-E793-4550-9924-B5FDF62F39FC}" type="presParOf" srcId="{3C0BF7B2-5E8D-4D01-BA39-0F0648258C5F}" destId="{53568C9C-BEC9-4298-889C-A6F34FC54FAC}" srcOrd="6" destOrd="0" presId="urn:microsoft.com/office/officeart/2005/8/layout/cycle2"/>
    <dgm:cxn modelId="{C89B3D93-3102-4B26-8A45-D5897D03A0F7}" type="presParOf" srcId="{3C0BF7B2-5E8D-4D01-BA39-0F0648258C5F}" destId="{79C1F9CB-0DF0-428C-8300-ED30FAA7E84F}" srcOrd="7" destOrd="0" presId="urn:microsoft.com/office/officeart/2005/8/layout/cycle2"/>
    <dgm:cxn modelId="{3217F909-2CF0-4357-BE89-57ABD6FAA58E}" type="presParOf" srcId="{79C1F9CB-0DF0-428C-8300-ED30FAA7E84F}" destId="{3DA71452-F87B-4FF0-BD05-5A3E0A094FD2}" srcOrd="0" destOrd="0" presId="urn:microsoft.com/office/officeart/2005/8/layout/cycle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7.xml><?xml version="1.0" encoding="utf-8"?>
<dgm:dataModel xmlns:dgm="http://schemas.openxmlformats.org/drawingml/2006/diagram" xmlns:a="http://schemas.openxmlformats.org/drawingml/2006/main">
  <dgm:ptLst>
    <dgm:pt modelId="{34C9F525-D14B-4936-ADD1-9D3C873662BA}" type="doc">
      <dgm:prSet loTypeId="urn:microsoft.com/office/officeart/2005/8/layout/cycle2" loCatId="cycle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kumimoji="1" lang="ja-JP" altLang="en-US"/>
        </a:p>
      </dgm:t>
    </dgm:pt>
    <dgm:pt modelId="{2E0BEE75-FE9C-4061-BC2C-5A6ED0F07155}">
      <dgm:prSet phldrT="[テキスト]" custT="1"/>
      <dgm:spPr/>
      <dgm:t>
        <a:bodyPr/>
        <a:lstStyle/>
        <a:p>
          <a:r>
            <a:rPr kumimoji="1" lang="en-US" altLang="ja-JP" sz="1000"/>
            <a:t>Plan</a:t>
          </a:r>
        </a:p>
        <a:p>
          <a:r>
            <a:rPr kumimoji="1" lang="ja-JP" altLang="en-US" sz="1000"/>
            <a:t>期首キックオフ</a:t>
          </a:r>
        </a:p>
      </dgm:t>
    </dgm:pt>
    <dgm:pt modelId="{6BE33644-079F-4903-8B10-B92F6C80EA1A}" type="parTrans" cxnId="{59A8D31F-FACC-4015-BB11-0BE6D7149AE8}">
      <dgm:prSet/>
      <dgm:spPr/>
      <dgm:t>
        <a:bodyPr/>
        <a:lstStyle/>
        <a:p>
          <a:endParaRPr kumimoji="1" lang="ja-JP" altLang="en-US"/>
        </a:p>
      </dgm:t>
    </dgm:pt>
    <dgm:pt modelId="{83D277A0-7FFA-4472-8BDC-895BF4959BE6}" type="sibTrans" cxnId="{59A8D31F-FACC-4015-BB11-0BE6D7149AE8}">
      <dgm:prSet/>
      <dgm:spPr/>
      <dgm:t>
        <a:bodyPr/>
        <a:lstStyle/>
        <a:p>
          <a:endParaRPr kumimoji="1" lang="ja-JP" altLang="en-US"/>
        </a:p>
      </dgm:t>
    </dgm:pt>
    <dgm:pt modelId="{D6C6CE8A-79C2-42A7-B4BC-E7FA2B107B10}">
      <dgm:prSet phldrT="[テキスト]" custT="1"/>
      <dgm:spPr/>
      <dgm:t>
        <a:bodyPr/>
        <a:lstStyle/>
        <a:p>
          <a:r>
            <a:rPr kumimoji="1" lang="en-US" altLang="ja-JP" sz="1000"/>
            <a:t>Do</a:t>
          </a:r>
        </a:p>
        <a:p>
          <a:r>
            <a:rPr kumimoji="1" lang="ja-JP" altLang="en-US" sz="1000"/>
            <a:t>実　施</a:t>
          </a:r>
        </a:p>
      </dgm:t>
    </dgm:pt>
    <dgm:pt modelId="{E42285E0-1FDE-45A6-B9E5-51CAB7579C9B}" type="parTrans" cxnId="{F65E1333-F2C3-49C0-9EE4-7E31A5EA8153}">
      <dgm:prSet/>
      <dgm:spPr/>
      <dgm:t>
        <a:bodyPr/>
        <a:lstStyle/>
        <a:p>
          <a:endParaRPr kumimoji="1" lang="ja-JP" altLang="en-US"/>
        </a:p>
      </dgm:t>
    </dgm:pt>
    <dgm:pt modelId="{096F81A3-A331-4A87-9B35-59978EBEED5C}" type="sibTrans" cxnId="{F65E1333-F2C3-49C0-9EE4-7E31A5EA8153}">
      <dgm:prSet/>
      <dgm:spPr/>
      <dgm:t>
        <a:bodyPr/>
        <a:lstStyle/>
        <a:p>
          <a:endParaRPr kumimoji="1" lang="ja-JP" altLang="en-US"/>
        </a:p>
      </dgm:t>
    </dgm:pt>
    <dgm:pt modelId="{6757F04A-FCBD-42A3-8281-23533BDBF5B7}">
      <dgm:prSet phldrT="[テキスト]" custT="1"/>
      <dgm:spPr/>
      <dgm:t>
        <a:bodyPr/>
        <a:lstStyle/>
        <a:p>
          <a:r>
            <a:rPr kumimoji="1" lang="en-US" altLang="ja-JP" sz="1000"/>
            <a:t>Check</a:t>
          </a:r>
        </a:p>
        <a:p>
          <a:r>
            <a:rPr kumimoji="1" lang="ja-JP" altLang="en-US" sz="1000"/>
            <a:t>期末評価</a:t>
          </a:r>
        </a:p>
      </dgm:t>
    </dgm:pt>
    <dgm:pt modelId="{1677562F-3B2C-4F73-928B-0D4A9196DE6E}" type="parTrans" cxnId="{8BB7BE1C-32B2-4C25-B484-91934C3A0776}">
      <dgm:prSet/>
      <dgm:spPr/>
      <dgm:t>
        <a:bodyPr/>
        <a:lstStyle/>
        <a:p>
          <a:endParaRPr kumimoji="1" lang="ja-JP" altLang="en-US"/>
        </a:p>
      </dgm:t>
    </dgm:pt>
    <dgm:pt modelId="{F1D10DFF-BDB5-4FE3-A6C7-AE0FBD1D6B37}" type="sibTrans" cxnId="{8BB7BE1C-32B2-4C25-B484-91934C3A0776}">
      <dgm:prSet/>
      <dgm:spPr/>
      <dgm:t>
        <a:bodyPr/>
        <a:lstStyle/>
        <a:p>
          <a:endParaRPr kumimoji="1" lang="ja-JP" altLang="en-US"/>
        </a:p>
      </dgm:t>
    </dgm:pt>
    <dgm:pt modelId="{D5BACB65-849F-4986-8945-2FD844AA15CE}">
      <dgm:prSet phldrT="[テキスト]" custT="1"/>
      <dgm:spPr/>
      <dgm:t>
        <a:bodyPr/>
        <a:lstStyle/>
        <a:p>
          <a:r>
            <a:rPr kumimoji="1" lang="en-US" altLang="ja-JP" sz="1000"/>
            <a:t>Action</a:t>
          </a:r>
        </a:p>
        <a:p>
          <a:r>
            <a:rPr kumimoji="1" lang="ja-JP" altLang="en-US" sz="1000"/>
            <a:t>来期計画</a:t>
          </a:r>
        </a:p>
      </dgm:t>
    </dgm:pt>
    <dgm:pt modelId="{265E0137-178E-485B-A395-9AA25C799959}" type="parTrans" cxnId="{F92CAC90-7E37-4739-9C35-F69F06530977}">
      <dgm:prSet/>
      <dgm:spPr/>
      <dgm:t>
        <a:bodyPr/>
        <a:lstStyle/>
        <a:p>
          <a:endParaRPr kumimoji="1" lang="ja-JP" altLang="en-US"/>
        </a:p>
      </dgm:t>
    </dgm:pt>
    <dgm:pt modelId="{8BB52EDC-DAF2-45C2-85AD-6BA3937B8EDA}" type="sibTrans" cxnId="{F92CAC90-7E37-4739-9C35-F69F06530977}">
      <dgm:prSet/>
      <dgm:spPr/>
      <dgm:t>
        <a:bodyPr/>
        <a:lstStyle/>
        <a:p>
          <a:endParaRPr kumimoji="1" lang="ja-JP" altLang="en-US"/>
        </a:p>
      </dgm:t>
    </dgm:pt>
    <dgm:pt modelId="{3C0BF7B2-5E8D-4D01-BA39-0F0648258C5F}" type="pres">
      <dgm:prSet presAssocID="{34C9F525-D14B-4936-ADD1-9D3C873662BA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endParaRPr kumimoji="1" lang="ja-JP" altLang="en-US"/>
        </a:p>
      </dgm:t>
    </dgm:pt>
    <dgm:pt modelId="{F94C9445-100C-4C76-8408-F3B3BE250595}" type="pres">
      <dgm:prSet presAssocID="{2E0BEE75-FE9C-4061-BC2C-5A6ED0F07155}" presName="node" presStyleLbl="node1" presStyleIdx="0" presStyleCnt="4" custScaleX="182374" custScaleY="98918">
        <dgm:presLayoutVars>
          <dgm:bulletEnabled val="1"/>
        </dgm:presLayoutVars>
      </dgm:prSet>
      <dgm:spPr/>
      <dgm:t>
        <a:bodyPr/>
        <a:lstStyle/>
        <a:p>
          <a:endParaRPr kumimoji="1" lang="ja-JP" altLang="en-US"/>
        </a:p>
      </dgm:t>
    </dgm:pt>
    <dgm:pt modelId="{9D47BB8E-A236-49D3-A72F-DCE1D69B2ADD}" type="pres">
      <dgm:prSet presAssocID="{83D277A0-7FFA-4472-8BDC-895BF4959BE6}" presName="sibTrans" presStyleLbl="sibTrans2D1" presStyleIdx="0" presStyleCnt="4"/>
      <dgm:spPr/>
      <dgm:t>
        <a:bodyPr/>
        <a:lstStyle/>
        <a:p>
          <a:endParaRPr kumimoji="1" lang="ja-JP" altLang="en-US"/>
        </a:p>
      </dgm:t>
    </dgm:pt>
    <dgm:pt modelId="{4C16C6A5-2E90-4F73-8BD0-42B6BCB2E86E}" type="pres">
      <dgm:prSet presAssocID="{83D277A0-7FFA-4472-8BDC-895BF4959BE6}" presName="connectorText" presStyleLbl="sibTrans2D1" presStyleIdx="0" presStyleCnt="4"/>
      <dgm:spPr/>
      <dgm:t>
        <a:bodyPr/>
        <a:lstStyle/>
        <a:p>
          <a:endParaRPr kumimoji="1" lang="ja-JP" altLang="en-US"/>
        </a:p>
      </dgm:t>
    </dgm:pt>
    <dgm:pt modelId="{85DF1F1B-BAB5-4855-AEC7-E100E8AFDC69}" type="pres">
      <dgm:prSet presAssocID="{D6C6CE8A-79C2-42A7-B4BC-E7FA2B107B10}" presName="node" presStyleLbl="node1" presStyleIdx="1" presStyleCnt="4" custScaleX="117719" custScaleY="98918">
        <dgm:presLayoutVars>
          <dgm:bulletEnabled val="1"/>
        </dgm:presLayoutVars>
      </dgm:prSet>
      <dgm:spPr/>
      <dgm:t>
        <a:bodyPr/>
        <a:lstStyle/>
        <a:p>
          <a:endParaRPr kumimoji="1" lang="ja-JP" altLang="en-US"/>
        </a:p>
      </dgm:t>
    </dgm:pt>
    <dgm:pt modelId="{0496AC7D-5922-45C7-A3E7-3AA91DA36583}" type="pres">
      <dgm:prSet presAssocID="{096F81A3-A331-4A87-9B35-59978EBEED5C}" presName="sibTrans" presStyleLbl="sibTrans2D1" presStyleIdx="1" presStyleCnt="4"/>
      <dgm:spPr/>
      <dgm:t>
        <a:bodyPr/>
        <a:lstStyle/>
        <a:p>
          <a:endParaRPr kumimoji="1" lang="ja-JP" altLang="en-US"/>
        </a:p>
      </dgm:t>
    </dgm:pt>
    <dgm:pt modelId="{A5ED96CA-9135-40B6-9F72-0485BB8A11A8}" type="pres">
      <dgm:prSet presAssocID="{096F81A3-A331-4A87-9B35-59978EBEED5C}" presName="connectorText" presStyleLbl="sibTrans2D1" presStyleIdx="1" presStyleCnt="4"/>
      <dgm:spPr/>
      <dgm:t>
        <a:bodyPr/>
        <a:lstStyle/>
        <a:p>
          <a:endParaRPr kumimoji="1" lang="ja-JP" altLang="en-US"/>
        </a:p>
      </dgm:t>
    </dgm:pt>
    <dgm:pt modelId="{3FF4FB7D-C602-4863-A78F-BA7FA9BA35A6}" type="pres">
      <dgm:prSet presAssocID="{6757F04A-FCBD-42A3-8281-23533BDBF5B7}" presName="node" presStyleLbl="node1" presStyleIdx="2" presStyleCnt="4" custScaleX="182374" custScaleY="98918">
        <dgm:presLayoutVars>
          <dgm:bulletEnabled val="1"/>
        </dgm:presLayoutVars>
      </dgm:prSet>
      <dgm:spPr/>
      <dgm:t>
        <a:bodyPr/>
        <a:lstStyle/>
        <a:p>
          <a:endParaRPr kumimoji="1" lang="ja-JP" altLang="en-US"/>
        </a:p>
      </dgm:t>
    </dgm:pt>
    <dgm:pt modelId="{F1A66F11-B038-426C-B347-91D182D00C13}" type="pres">
      <dgm:prSet presAssocID="{F1D10DFF-BDB5-4FE3-A6C7-AE0FBD1D6B37}" presName="sibTrans" presStyleLbl="sibTrans2D1" presStyleIdx="2" presStyleCnt="4"/>
      <dgm:spPr/>
      <dgm:t>
        <a:bodyPr/>
        <a:lstStyle/>
        <a:p>
          <a:endParaRPr kumimoji="1" lang="ja-JP" altLang="en-US"/>
        </a:p>
      </dgm:t>
    </dgm:pt>
    <dgm:pt modelId="{542D2B80-F58B-4D17-8B4C-DA62DAF47A3A}" type="pres">
      <dgm:prSet presAssocID="{F1D10DFF-BDB5-4FE3-A6C7-AE0FBD1D6B37}" presName="connectorText" presStyleLbl="sibTrans2D1" presStyleIdx="2" presStyleCnt="4"/>
      <dgm:spPr/>
      <dgm:t>
        <a:bodyPr/>
        <a:lstStyle/>
        <a:p>
          <a:endParaRPr kumimoji="1" lang="ja-JP" altLang="en-US"/>
        </a:p>
      </dgm:t>
    </dgm:pt>
    <dgm:pt modelId="{53568C9C-BEC9-4298-889C-A6F34FC54FAC}" type="pres">
      <dgm:prSet presAssocID="{D5BACB65-849F-4986-8945-2FD844AA15CE}" presName="node" presStyleLbl="node1" presStyleIdx="3" presStyleCnt="4" custScaleX="126714" custScaleY="98918">
        <dgm:presLayoutVars>
          <dgm:bulletEnabled val="1"/>
        </dgm:presLayoutVars>
      </dgm:prSet>
      <dgm:spPr/>
      <dgm:t>
        <a:bodyPr/>
        <a:lstStyle/>
        <a:p>
          <a:endParaRPr kumimoji="1" lang="ja-JP" altLang="en-US"/>
        </a:p>
      </dgm:t>
    </dgm:pt>
    <dgm:pt modelId="{79C1F9CB-0DF0-428C-8300-ED30FAA7E84F}" type="pres">
      <dgm:prSet presAssocID="{8BB52EDC-DAF2-45C2-85AD-6BA3937B8EDA}" presName="sibTrans" presStyleLbl="sibTrans2D1" presStyleIdx="3" presStyleCnt="4"/>
      <dgm:spPr/>
      <dgm:t>
        <a:bodyPr/>
        <a:lstStyle/>
        <a:p>
          <a:endParaRPr kumimoji="1" lang="ja-JP" altLang="en-US"/>
        </a:p>
      </dgm:t>
    </dgm:pt>
    <dgm:pt modelId="{3DA71452-F87B-4FF0-BD05-5A3E0A094FD2}" type="pres">
      <dgm:prSet presAssocID="{8BB52EDC-DAF2-45C2-85AD-6BA3937B8EDA}" presName="connectorText" presStyleLbl="sibTrans2D1" presStyleIdx="3" presStyleCnt="4"/>
      <dgm:spPr/>
      <dgm:t>
        <a:bodyPr/>
        <a:lstStyle/>
        <a:p>
          <a:endParaRPr kumimoji="1" lang="ja-JP" altLang="en-US"/>
        </a:p>
      </dgm:t>
    </dgm:pt>
  </dgm:ptLst>
  <dgm:cxnLst>
    <dgm:cxn modelId="{0D2BE2FF-3969-4750-9E22-7805E7ED6CDD}" type="presOf" srcId="{83D277A0-7FFA-4472-8BDC-895BF4959BE6}" destId="{9D47BB8E-A236-49D3-A72F-DCE1D69B2ADD}" srcOrd="0" destOrd="0" presId="urn:microsoft.com/office/officeart/2005/8/layout/cycle2"/>
    <dgm:cxn modelId="{F92CAC90-7E37-4739-9C35-F69F06530977}" srcId="{34C9F525-D14B-4936-ADD1-9D3C873662BA}" destId="{D5BACB65-849F-4986-8945-2FD844AA15CE}" srcOrd="3" destOrd="0" parTransId="{265E0137-178E-485B-A395-9AA25C799959}" sibTransId="{8BB52EDC-DAF2-45C2-85AD-6BA3937B8EDA}"/>
    <dgm:cxn modelId="{59B35077-0CB3-42CE-972F-5CD52FD9E92C}" type="presOf" srcId="{34C9F525-D14B-4936-ADD1-9D3C873662BA}" destId="{3C0BF7B2-5E8D-4D01-BA39-0F0648258C5F}" srcOrd="0" destOrd="0" presId="urn:microsoft.com/office/officeart/2005/8/layout/cycle2"/>
    <dgm:cxn modelId="{5EEB7CC7-F7E0-48CC-A603-D0A4CD9FEAAA}" type="presOf" srcId="{F1D10DFF-BDB5-4FE3-A6C7-AE0FBD1D6B37}" destId="{F1A66F11-B038-426C-B347-91D182D00C13}" srcOrd="0" destOrd="0" presId="urn:microsoft.com/office/officeart/2005/8/layout/cycle2"/>
    <dgm:cxn modelId="{F65E1333-F2C3-49C0-9EE4-7E31A5EA8153}" srcId="{34C9F525-D14B-4936-ADD1-9D3C873662BA}" destId="{D6C6CE8A-79C2-42A7-B4BC-E7FA2B107B10}" srcOrd="1" destOrd="0" parTransId="{E42285E0-1FDE-45A6-B9E5-51CAB7579C9B}" sibTransId="{096F81A3-A331-4A87-9B35-59978EBEED5C}"/>
    <dgm:cxn modelId="{4FD04802-2E37-4A1E-A422-C26CFB87AA8B}" type="presOf" srcId="{096F81A3-A331-4A87-9B35-59978EBEED5C}" destId="{0496AC7D-5922-45C7-A3E7-3AA91DA36583}" srcOrd="0" destOrd="0" presId="urn:microsoft.com/office/officeart/2005/8/layout/cycle2"/>
    <dgm:cxn modelId="{F57BE259-51CB-440F-A721-592C7478F1F2}" type="presOf" srcId="{096F81A3-A331-4A87-9B35-59978EBEED5C}" destId="{A5ED96CA-9135-40B6-9F72-0485BB8A11A8}" srcOrd="1" destOrd="0" presId="urn:microsoft.com/office/officeart/2005/8/layout/cycle2"/>
    <dgm:cxn modelId="{0B20D6EB-43EF-45D1-82BF-F53A8D38EF2C}" type="presOf" srcId="{D6C6CE8A-79C2-42A7-B4BC-E7FA2B107B10}" destId="{85DF1F1B-BAB5-4855-AEC7-E100E8AFDC69}" srcOrd="0" destOrd="0" presId="urn:microsoft.com/office/officeart/2005/8/layout/cycle2"/>
    <dgm:cxn modelId="{E6F51A24-3E19-4B37-9814-E05EB2E3C43F}" type="presOf" srcId="{F1D10DFF-BDB5-4FE3-A6C7-AE0FBD1D6B37}" destId="{542D2B80-F58B-4D17-8B4C-DA62DAF47A3A}" srcOrd="1" destOrd="0" presId="urn:microsoft.com/office/officeart/2005/8/layout/cycle2"/>
    <dgm:cxn modelId="{2DF48517-696C-41D0-9B59-7F254807FAFF}" type="presOf" srcId="{8BB52EDC-DAF2-45C2-85AD-6BA3937B8EDA}" destId="{3DA71452-F87B-4FF0-BD05-5A3E0A094FD2}" srcOrd="1" destOrd="0" presId="urn:microsoft.com/office/officeart/2005/8/layout/cycle2"/>
    <dgm:cxn modelId="{9A230ECD-F139-4219-BF67-82105E8188F2}" type="presOf" srcId="{8BB52EDC-DAF2-45C2-85AD-6BA3937B8EDA}" destId="{79C1F9CB-0DF0-428C-8300-ED30FAA7E84F}" srcOrd="0" destOrd="0" presId="urn:microsoft.com/office/officeart/2005/8/layout/cycle2"/>
    <dgm:cxn modelId="{35C6CB9D-7137-4AC1-A859-B8563C43821C}" type="presOf" srcId="{6757F04A-FCBD-42A3-8281-23533BDBF5B7}" destId="{3FF4FB7D-C602-4863-A78F-BA7FA9BA35A6}" srcOrd="0" destOrd="0" presId="urn:microsoft.com/office/officeart/2005/8/layout/cycle2"/>
    <dgm:cxn modelId="{43D8ED8A-4A74-4C1F-8C3C-FD8827CC67D3}" type="presOf" srcId="{D5BACB65-849F-4986-8945-2FD844AA15CE}" destId="{53568C9C-BEC9-4298-889C-A6F34FC54FAC}" srcOrd="0" destOrd="0" presId="urn:microsoft.com/office/officeart/2005/8/layout/cycle2"/>
    <dgm:cxn modelId="{3B42D397-9321-4FFF-B750-72F2F305CCFE}" type="presOf" srcId="{83D277A0-7FFA-4472-8BDC-895BF4959BE6}" destId="{4C16C6A5-2E90-4F73-8BD0-42B6BCB2E86E}" srcOrd="1" destOrd="0" presId="urn:microsoft.com/office/officeart/2005/8/layout/cycle2"/>
    <dgm:cxn modelId="{B89DFEE8-7420-4AD1-AF1B-63B8CF6911DD}" type="presOf" srcId="{2E0BEE75-FE9C-4061-BC2C-5A6ED0F07155}" destId="{F94C9445-100C-4C76-8408-F3B3BE250595}" srcOrd="0" destOrd="0" presId="urn:microsoft.com/office/officeart/2005/8/layout/cycle2"/>
    <dgm:cxn modelId="{8BB7BE1C-32B2-4C25-B484-91934C3A0776}" srcId="{34C9F525-D14B-4936-ADD1-9D3C873662BA}" destId="{6757F04A-FCBD-42A3-8281-23533BDBF5B7}" srcOrd="2" destOrd="0" parTransId="{1677562F-3B2C-4F73-928B-0D4A9196DE6E}" sibTransId="{F1D10DFF-BDB5-4FE3-A6C7-AE0FBD1D6B37}"/>
    <dgm:cxn modelId="{59A8D31F-FACC-4015-BB11-0BE6D7149AE8}" srcId="{34C9F525-D14B-4936-ADD1-9D3C873662BA}" destId="{2E0BEE75-FE9C-4061-BC2C-5A6ED0F07155}" srcOrd="0" destOrd="0" parTransId="{6BE33644-079F-4903-8B10-B92F6C80EA1A}" sibTransId="{83D277A0-7FFA-4472-8BDC-895BF4959BE6}"/>
    <dgm:cxn modelId="{C9505F8E-4EC3-4CDA-AAA6-7A91B1E0BB63}" type="presParOf" srcId="{3C0BF7B2-5E8D-4D01-BA39-0F0648258C5F}" destId="{F94C9445-100C-4C76-8408-F3B3BE250595}" srcOrd="0" destOrd="0" presId="urn:microsoft.com/office/officeart/2005/8/layout/cycle2"/>
    <dgm:cxn modelId="{FB664AE6-2C10-47B7-9312-CBB118191ADE}" type="presParOf" srcId="{3C0BF7B2-5E8D-4D01-BA39-0F0648258C5F}" destId="{9D47BB8E-A236-49D3-A72F-DCE1D69B2ADD}" srcOrd="1" destOrd="0" presId="urn:microsoft.com/office/officeart/2005/8/layout/cycle2"/>
    <dgm:cxn modelId="{8B1E028E-A7AB-4072-84CE-B8F4534C6238}" type="presParOf" srcId="{9D47BB8E-A236-49D3-A72F-DCE1D69B2ADD}" destId="{4C16C6A5-2E90-4F73-8BD0-42B6BCB2E86E}" srcOrd="0" destOrd="0" presId="urn:microsoft.com/office/officeart/2005/8/layout/cycle2"/>
    <dgm:cxn modelId="{65CCA38F-50A4-4338-91F5-FD2F1D41AAA0}" type="presParOf" srcId="{3C0BF7B2-5E8D-4D01-BA39-0F0648258C5F}" destId="{85DF1F1B-BAB5-4855-AEC7-E100E8AFDC69}" srcOrd="2" destOrd="0" presId="urn:microsoft.com/office/officeart/2005/8/layout/cycle2"/>
    <dgm:cxn modelId="{DD590F70-40ED-4956-9D05-AE8D2E422E81}" type="presParOf" srcId="{3C0BF7B2-5E8D-4D01-BA39-0F0648258C5F}" destId="{0496AC7D-5922-45C7-A3E7-3AA91DA36583}" srcOrd="3" destOrd="0" presId="urn:microsoft.com/office/officeart/2005/8/layout/cycle2"/>
    <dgm:cxn modelId="{15D0FAA4-7B79-4986-A379-8FFB8FB2A4EF}" type="presParOf" srcId="{0496AC7D-5922-45C7-A3E7-3AA91DA36583}" destId="{A5ED96CA-9135-40B6-9F72-0485BB8A11A8}" srcOrd="0" destOrd="0" presId="urn:microsoft.com/office/officeart/2005/8/layout/cycle2"/>
    <dgm:cxn modelId="{92763CCF-40FE-4479-B438-A15E1DFC45D1}" type="presParOf" srcId="{3C0BF7B2-5E8D-4D01-BA39-0F0648258C5F}" destId="{3FF4FB7D-C602-4863-A78F-BA7FA9BA35A6}" srcOrd="4" destOrd="0" presId="urn:microsoft.com/office/officeart/2005/8/layout/cycle2"/>
    <dgm:cxn modelId="{0924DD79-755B-43AE-8B07-38DA25E79DC0}" type="presParOf" srcId="{3C0BF7B2-5E8D-4D01-BA39-0F0648258C5F}" destId="{F1A66F11-B038-426C-B347-91D182D00C13}" srcOrd="5" destOrd="0" presId="urn:microsoft.com/office/officeart/2005/8/layout/cycle2"/>
    <dgm:cxn modelId="{9257143F-1428-4423-94ED-968A824E7766}" type="presParOf" srcId="{F1A66F11-B038-426C-B347-91D182D00C13}" destId="{542D2B80-F58B-4D17-8B4C-DA62DAF47A3A}" srcOrd="0" destOrd="0" presId="urn:microsoft.com/office/officeart/2005/8/layout/cycle2"/>
    <dgm:cxn modelId="{FE0022CE-F4AF-46F7-A3ED-DD53D045D432}" type="presParOf" srcId="{3C0BF7B2-5E8D-4D01-BA39-0F0648258C5F}" destId="{53568C9C-BEC9-4298-889C-A6F34FC54FAC}" srcOrd="6" destOrd="0" presId="urn:microsoft.com/office/officeart/2005/8/layout/cycle2"/>
    <dgm:cxn modelId="{A3777C66-A0BB-43D8-B781-3E6D882BAEEF}" type="presParOf" srcId="{3C0BF7B2-5E8D-4D01-BA39-0F0648258C5F}" destId="{79C1F9CB-0DF0-428C-8300-ED30FAA7E84F}" srcOrd="7" destOrd="0" presId="urn:microsoft.com/office/officeart/2005/8/layout/cycle2"/>
    <dgm:cxn modelId="{9028B5CC-EF19-43EE-BCD4-C58F65CB41D1}" type="presParOf" srcId="{79C1F9CB-0DF0-428C-8300-ED30FAA7E84F}" destId="{3DA71452-F87B-4FF0-BD05-5A3E0A094FD2}" srcOrd="0" destOrd="0" presId="urn:microsoft.com/office/officeart/2005/8/layout/cycle2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94C9445-100C-4C76-8408-F3B3BE250595}">
      <dsp:nvSpPr>
        <dsp:cNvPr id="0" name=""/>
        <dsp:cNvSpPr/>
      </dsp:nvSpPr>
      <dsp:spPr>
        <a:xfrm>
          <a:off x="575311" y="6152"/>
          <a:ext cx="1345430" cy="723339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en-US" altLang="ja-JP" sz="1000" kern="1200"/>
            <a:t>Plan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ja-JP" altLang="en-US" sz="1000" kern="1200"/>
            <a:t>期首キックオフ</a:t>
          </a:r>
        </a:p>
      </dsp:txBody>
      <dsp:txXfrm>
        <a:off x="772345" y="112083"/>
        <a:ext cx="951362" cy="511477"/>
      </dsp:txXfrm>
    </dsp:sp>
    <dsp:sp modelId="{9D47BB8E-A236-49D3-A72F-DCE1D69B2ADD}">
      <dsp:nvSpPr>
        <dsp:cNvPr id="0" name=""/>
        <dsp:cNvSpPr/>
      </dsp:nvSpPr>
      <dsp:spPr>
        <a:xfrm rot="2700000">
          <a:off x="1586608" y="651104"/>
          <a:ext cx="136198" cy="246797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kumimoji="1" lang="ja-JP" altLang="en-US" sz="1000" kern="1200"/>
        </a:p>
      </dsp:txBody>
      <dsp:txXfrm>
        <a:off x="1592592" y="686017"/>
        <a:ext cx="95339" cy="148079"/>
      </dsp:txXfrm>
    </dsp:sp>
    <dsp:sp modelId="{85DF1F1B-BAB5-4855-AEC7-E100E8AFDC69}">
      <dsp:nvSpPr>
        <dsp:cNvPr id="0" name=""/>
        <dsp:cNvSpPr/>
      </dsp:nvSpPr>
      <dsp:spPr>
        <a:xfrm>
          <a:off x="1594770" y="783308"/>
          <a:ext cx="860822" cy="723339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en-US" altLang="ja-JP" sz="1000" kern="1200"/>
            <a:t>Do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ja-JP" altLang="en-US" sz="1000" kern="1200"/>
            <a:t>実　施</a:t>
          </a:r>
        </a:p>
      </dsp:txBody>
      <dsp:txXfrm>
        <a:off x="1720834" y="889239"/>
        <a:ext cx="608694" cy="511477"/>
      </dsp:txXfrm>
    </dsp:sp>
    <dsp:sp modelId="{0496AC7D-5922-45C7-A3E7-3AA91DA36583}">
      <dsp:nvSpPr>
        <dsp:cNvPr id="0" name=""/>
        <dsp:cNvSpPr/>
      </dsp:nvSpPr>
      <dsp:spPr>
        <a:xfrm rot="8100000">
          <a:off x="1592059" y="1386602"/>
          <a:ext cx="136198" cy="246797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kumimoji="1" lang="ja-JP" altLang="en-US" sz="1000" kern="1200"/>
        </a:p>
      </dsp:txBody>
      <dsp:txXfrm rot="10800000">
        <a:off x="1626934" y="1421515"/>
        <a:ext cx="95339" cy="148079"/>
      </dsp:txXfrm>
    </dsp:sp>
    <dsp:sp modelId="{3FF4FB7D-C602-4863-A78F-BA7FA9BA35A6}">
      <dsp:nvSpPr>
        <dsp:cNvPr id="0" name=""/>
        <dsp:cNvSpPr/>
      </dsp:nvSpPr>
      <dsp:spPr>
        <a:xfrm>
          <a:off x="575311" y="1560463"/>
          <a:ext cx="1345430" cy="723339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en-US" altLang="ja-JP" sz="1000" kern="1200"/>
            <a:t>Check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ja-JP" altLang="en-US" sz="1000" kern="1200"/>
            <a:t>期末評価</a:t>
          </a:r>
        </a:p>
      </dsp:txBody>
      <dsp:txXfrm>
        <a:off x="772345" y="1666394"/>
        <a:ext cx="951362" cy="511477"/>
      </dsp:txXfrm>
    </dsp:sp>
    <dsp:sp modelId="{F1A66F11-B038-426C-B347-91D182D00C13}">
      <dsp:nvSpPr>
        <dsp:cNvPr id="0" name=""/>
        <dsp:cNvSpPr/>
      </dsp:nvSpPr>
      <dsp:spPr>
        <a:xfrm rot="13500000">
          <a:off x="780292" y="1396028"/>
          <a:ext cx="130055" cy="246797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kumimoji="1" lang="ja-JP" altLang="en-US" sz="1000" kern="1200"/>
        </a:p>
      </dsp:txBody>
      <dsp:txXfrm rot="10800000">
        <a:off x="813594" y="1459181"/>
        <a:ext cx="91039" cy="148079"/>
      </dsp:txXfrm>
    </dsp:sp>
    <dsp:sp modelId="{53568C9C-BEC9-4298-889C-A6F34FC54FAC}">
      <dsp:nvSpPr>
        <dsp:cNvPr id="0" name=""/>
        <dsp:cNvSpPr/>
      </dsp:nvSpPr>
      <dsp:spPr>
        <a:xfrm>
          <a:off x="7571" y="783308"/>
          <a:ext cx="926598" cy="723339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en-US" altLang="ja-JP" sz="1000" kern="1200"/>
            <a:t>Action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ja-JP" altLang="en-US" sz="1000" kern="1200"/>
            <a:t>来期計画</a:t>
          </a:r>
        </a:p>
      </dsp:txBody>
      <dsp:txXfrm>
        <a:off x="143268" y="889239"/>
        <a:ext cx="655204" cy="511477"/>
      </dsp:txXfrm>
    </dsp:sp>
    <dsp:sp modelId="{79C1F9CB-0DF0-428C-8300-ED30FAA7E84F}">
      <dsp:nvSpPr>
        <dsp:cNvPr id="0" name=""/>
        <dsp:cNvSpPr/>
      </dsp:nvSpPr>
      <dsp:spPr>
        <a:xfrm rot="18900000">
          <a:off x="775087" y="652335"/>
          <a:ext cx="130055" cy="246797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kumimoji="1" lang="ja-JP" altLang="en-US" sz="1000" kern="1200"/>
        </a:p>
      </dsp:txBody>
      <dsp:txXfrm>
        <a:off x="780801" y="715488"/>
        <a:ext cx="91039" cy="148079"/>
      </dsp:txXfrm>
    </dsp:sp>
  </dsp:spTree>
</dsp:drawing>
</file>

<file path=word/diagrams/drawing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94C9445-100C-4C76-8408-F3B3BE250595}">
      <dsp:nvSpPr>
        <dsp:cNvPr id="0" name=""/>
        <dsp:cNvSpPr/>
      </dsp:nvSpPr>
      <dsp:spPr>
        <a:xfrm>
          <a:off x="506915" y="6844"/>
          <a:ext cx="1366835" cy="741359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en-US" altLang="ja-JP" sz="1000" kern="1200"/>
            <a:t>Plan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ja-JP" altLang="en-US" sz="1000" kern="1200"/>
            <a:t>期首キックオフ</a:t>
          </a:r>
        </a:p>
      </dsp:txBody>
      <dsp:txXfrm>
        <a:off x="707083" y="115414"/>
        <a:ext cx="966499" cy="524219"/>
      </dsp:txXfrm>
    </dsp:sp>
    <dsp:sp modelId="{9D47BB8E-A236-49D3-A72F-DCE1D69B2ADD}">
      <dsp:nvSpPr>
        <dsp:cNvPr id="0" name=""/>
        <dsp:cNvSpPr/>
      </dsp:nvSpPr>
      <dsp:spPr>
        <a:xfrm rot="2700000">
          <a:off x="1536723" y="667316"/>
          <a:ext cx="139750" cy="252945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kumimoji="1" lang="ja-JP" altLang="en-US" sz="1100" kern="1200"/>
        </a:p>
      </dsp:txBody>
      <dsp:txXfrm>
        <a:off x="1542863" y="703082"/>
        <a:ext cx="97825" cy="151767"/>
      </dsp:txXfrm>
    </dsp:sp>
    <dsp:sp modelId="{85DF1F1B-BAB5-4855-AEC7-E100E8AFDC69}">
      <dsp:nvSpPr>
        <dsp:cNvPr id="0" name=""/>
        <dsp:cNvSpPr/>
      </dsp:nvSpPr>
      <dsp:spPr>
        <a:xfrm>
          <a:off x="1545278" y="802922"/>
          <a:ext cx="882267" cy="741359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en-US" altLang="ja-JP" sz="1000" kern="1200"/>
            <a:t>Do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ja-JP" altLang="en-US" sz="1000" kern="1200"/>
            <a:t>実　施</a:t>
          </a:r>
        </a:p>
      </dsp:txBody>
      <dsp:txXfrm>
        <a:off x="1674483" y="911492"/>
        <a:ext cx="623857" cy="524219"/>
      </dsp:txXfrm>
    </dsp:sp>
    <dsp:sp modelId="{0496AC7D-5922-45C7-A3E7-3AA91DA36583}">
      <dsp:nvSpPr>
        <dsp:cNvPr id="0" name=""/>
        <dsp:cNvSpPr/>
      </dsp:nvSpPr>
      <dsp:spPr>
        <a:xfrm rot="8100000">
          <a:off x="1542317" y="1421348"/>
          <a:ext cx="139750" cy="252945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kumimoji="1" lang="ja-JP" altLang="en-US" sz="1100" kern="1200"/>
        </a:p>
      </dsp:txBody>
      <dsp:txXfrm rot="10800000">
        <a:off x="1578102" y="1457114"/>
        <a:ext cx="97825" cy="151767"/>
      </dsp:txXfrm>
    </dsp:sp>
    <dsp:sp modelId="{3FF4FB7D-C602-4863-A78F-BA7FA9BA35A6}">
      <dsp:nvSpPr>
        <dsp:cNvPr id="0" name=""/>
        <dsp:cNvSpPr/>
      </dsp:nvSpPr>
      <dsp:spPr>
        <a:xfrm>
          <a:off x="506915" y="1599000"/>
          <a:ext cx="1366835" cy="741359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en-US" altLang="ja-JP" sz="1000" kern="1200"/>
            <a:t>Check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ja-JP" altLang="en-US" sz="1000" kern="1200"/>
            <a:t>期末評価</a:t>
          </a:r>
        </a:p>
      </dsp:txBody>
      <dsp:txXfrm>
        <a:off x="707083" y="1707570"/>
        <a:ext cx="966499" cy="524219"/>
      </dsp:txXfrm>
    </dsp:sp>
    <dsp:sp modelId="{F1A66F11-B038-426C-B347-91D182D00C13}">
      <dsp:nvSpPr>
        <dsp:cNvPr id="0" name=""/>
        <dsp:cNvSpPr/>
      </dsp:nvSpPr>
      <dsp:spPr>
        <a:xfrm rot="13500000">
          <a:off x="711415" y="1431016"/>
          <a:ext cx="133454" cy="252945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kumimoji="1" lang="ja-JP" altLang="en-US" sz="1100" kern="1200"/>
        </a:p>
      </dsp:txBody>
      <dsp:txXfrm rot="10800000">
        <a:off x="745588" y="1495760"/>
        <a:ext cx="93418" cy="151767"/>
      </dsp:txXfrm>
    </dsp:sp>
    <dsp:sp modelId="{53568C9C-BEC9-4298-889C-A6F34FC54FAC}">
      <dsp:nvSpPr>
        <dsp:cNvPr id="0" name=""/>
        <dsp:cNvSpPr/>
      </dsp:nvSpPr>
      <dsp:spPr>
        <a:xfrm>
          <a:off x="-80585" y="802922"/>
          <a:ext cx="949681" cy="741359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en-US" altLang="ja-JP" sz="1000" kern="1200"/>
            <a:t>Action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1" lang="ja-JP" altLang="en-US" sz="1000" kern="1200"/>
            <a:t>来期計画</a:t>
          </a:r>
        </a:p>
      </dsp:txBody>
      <dsp:txXfrm>
        <a:off x="58493" y="911492"/>
        <a:ext cx="671525" cy="524219"/>
      </dsp:txXfrm>
    </dsp:sp>
    <dsp:sp modelId="{79C1F9CB-0DF0-428C-8300-ED30FAA7E84F}">
      <dsp:nvSpPr>
        <dsp:cNvPr id="0" name=""/>
        <dsp:cNvSpPr/>
      </dsp:nvSpPr>
      <dsp:spPr>
        <a:xfrm rot="18900000">
          <a:off x="706073" y="668584"/>
          <a:ext cx="133454" cy="252945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kumimoji="1" lang="ja-JP" altLang="en-US" sz="1100" kern="1200"/>
        </a:p>
      </dsp:txBody>
      <dsp:txXfrm>
        <a:off x="711936" y="733328"/>
        <a:ext cx="93418" cy="151767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ycle2">
  <dgm:title val=""/>
  <dgm:desc val=""/>
  <dgm:catLst>
    <dgm:cat type="cycle" pri="1000"/>
    <dgm:cat type="convert" pri="10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w" for="ch" ptType="sibTrans" refType="w" refFor="ch" refPtType="node" op="equ" fact="0.25"/>
      <dgm:constr type="sibSp" refType="w" refFor="ch" refPtType="node" fact="0.5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>
          <dgm:param type="txAnchorVertCh" val="mid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h" refType="w"/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  <dgm:choose name="Name9">
        <dgm:if name="Name10" axis="par ch" ptType="doc node" func="cnt" op="gt" val="1">
          <dgm:forEach name="sibTransForEach" axis="followSib" ptType="sibTrans" hideLastTrans="0" cnt="1">
            <dgm:layoutNode name="sibTrans">
              <dgm:choose name="Name11">
                <dgm:if name="Name12" axis="par ch" ptType="doc node" func="cnt" op="lt" val="3">
                  <dgm:alg type="conn">
                    <dgm:param type="begPts" val="radial"/>
                    <dgm:param type="endPts" val="radial"/>
                  </dgm:alg>
                </dgm:if>
                <dgm:else name="Name13">
                  <dgm:alg type="conn">
                    <dgm:param type="begPts" val="auto"/>
                    <dgm:param type="endPts" val="auto"/>
                  </dgm:alg>
                </dgm:else>
              </dgm:choose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1.35"/>
                <dgm:constr type="connDist"/>
                <dgm:constr type="w" for="ch" refType="connDist" fact="0.45"/>
                <dgm:constr type="h" for="ch" refType="h"/>
              </dgm:constrLst>
              <dgm:ruleLst/>
              <dgm:layoutNode name="connectorText">
                <dgm:alg type="tx">
                  <dgm:param type="autoTxRot" val="grav"/>
                </dgm:alg>
                <dgm:shape xmlns:r="http://schemas.openxmlformats.org/officeDocument/2006/relationships" type="conn" r:blip="" hideGeom="1">
                  <dgm:adjLst/>
                </dgm:shape>
                <dgm:presOf axis="self"/>
                <dgm:constrLst>
                  <dgm:constr type="lMarg"/>
                  <dgm:constr type="rMarg"/>
                  <dgm:constr type="tMarg"/>
                  <dgm:constr type="bMarg"/>
                </dgm:constrLst>
                <dgm:ruleLst>
                  <dgm:rule type="primFontSz" val="5" fact="NaN" max="NaN"/>
                </dgm:ruleLst>
              </dgm:layoutNode>
            </dgm:layoutNode>
          </dgm:forEach>
        </dgm:if>
        <dgm:else name="Name14"/>
      </dgm:choose>
    </dgm:forEach>
  </dgm:layoutNode>
</dgm:layoutDef>
</file>

<file path=word/diagrams/layout7.xml><?xml version="1.0" encoding="utf-8"?>
<dgm:layoutDef xmlns:dgm="http://schemas.openxmlformats.org/drawingml/2006/diagram" xmlns:a="http://schemas.openxmlformats.org/drawingml/2006/main" uniqueId="urn:microsoft.com/office/officeart/2005/8/layout/cycle2">
  <dgm:title val=""/>
  <dgm:desc val=""/>
  <dgm:catLst>
    <dgm:cat type="cycle" pri="1000"/>
    <dgm:cat type="convert" pri="10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w" for="ch" ptType="sibTrans" refType="w" refFor="ch" refPtType="node" op="equ" fact="0.25"/>
      <dgm:constr type="sibSp" refType="w" refFor="ch" refPtType="node" fact="0.5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>
          <dgm:param type="txAnchorVertCh" val="mid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h" refType="w"/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  <dgm:choose name="Name9">
        <dgm:if name="Name10" axis="par ch" ptType="doc node" func="cnt" op="gt" val="1">
          <dgm:forEach name="sibTransForEach" axis="followSib" ptType="sibTrans" hideLastTrans="0" cnt="1">
            <dgm:layoutNode name="sibTrans">
              <dgm:choose name="Name11">
                <dgm:if name="Name12" axis="par ch" ptType="doc node" func="cnt" op="lt" val="3">
                  <dgm:alg type="conn">
                    <dgm:param type="begPts" val="radial"/>
                    <dgm:param type="endPts" val="radial"/>
                  </dgm:alg>
                </dgm:if>
                <dgm:else name="Name13">
                  <dgm:alg type="conn">
                    <dgm:param type="begPts" val="auto"/>
                    <dgm:param type="endPts" val="auto"/>
                  </dgm:alg>
                </dgm:else>
              </dgm:choose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1.35"/>
                <dgm:constr type="connDist"/>
                <dgm:constr type="w" for="ch" refType="connDist" fact="0.45"/>
                <dgm:constr type="h" for="ch" refType="h"/>
              </dgm:constrLst>
              <dgm:ruleLst/>
              <dgm:layoutNode name="connectorText">
                <dgm:alg type="tx">
                  <dgm:param type="autoTxRot" val="grav"/>
                </dgm:alg>
                <dgm:shape xmlns:r="http://schemas.openxmlformats.org/officeDocument/2006/relationships" type="conn" r:blip="" hideGeom="1">
                  <dgm:adjLst/>
                </dgm:shape>
                <dgm:presOf axis="self"/>
                <dgm:constrLst>
                  <dgm:constr type="lMarg"/>
                  <dgm:constr type="rMarg"/>
                  <dgm:constr type="tMarg"/>
                  <dgm:constr type="bMarg"/>
                </dgm:constrLst>
                <dgm:ruleLst>
                  <dgm:rule type="primFontSz" val="5" fact="NaN" max="NaN"/>
                </dgm:ruleLst>
              </dgm:layoutNode>
            </dgm:layoutNode>
          </dgm:forEach>
        </dgm:if>
        <dgm:else name="Name14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53:00Z</dcterms:created>
  <dc:creator/>
  <dc:description/>
  <dc:language>en-US</dc:language>
  <cp:lastModifiedBy/>
  <dcterms:modified xsi:type="dcterms:W3CDTF">2018-04-14T0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