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社内コミュニケーションを活性化する社内報発行の企画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企画背景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の情報共有が不足しているため、新規の企画提案体制が上手く機能せず、ビジネスチャンスを失っている傾向にあります。顧客アンケートの結果、当社の企画提案力について、前年比○○ポイント減との評価となって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企画主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内報の発行による他部署間のコミュニケーション強化を提案します。同企画は、日頃あまり交流のない他部署の社員同士の間で、情報の共有を図ることを目的とします。社員全員が情報の発信者であることをコンセプトに、トップメッセージ（社長、管理職）、部署別報告事項（各部門管理職）、社員紹介／エッセイ（一般社員）の３部構成と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◎社内報内容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トップメッセージ　　　　　　－　当社を取り巻く環境や戦略、動向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部署別報告事項            　－　前月の業務成績、部門別特記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社員紹介／エッセイ　　　　　－　ユニークな社員の紹介、社員のエッセ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同企画の一環として、社内ＳＮＳも同時に立ち上げ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社内報概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発行形態：全○○頁＜表紙４色（カラー）、記事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色（白黒）＞、部数１万部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発行日　：毎月○○日（月刊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編集担当：編集長　○○○部長、編集員　○○○○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実施料金：○○万円（○○万円</w:t>
      </w:r>
      <w:r>
        <w:rPr>
          <w:rFonts w:cs="ＭＳ 明朝;MS Mincho" w:ascii="ＭＳ 明朝;MS Mincho" w:hAnsi="ＭＳ 明朝;MS Mincho"/>
          <w:szCs w:val="21"/>
        </w:rPr>
        <w:t>×○○</w:t>
      </w:r>
      <w:r>
        <w:rPr>
          <w:rFonts w:ascii="ＭＳ 明朝;MS Mincho" w:hAnsi="ＭＳ 明朝;MS Mincho" w:cs="ＭＳ 明朝;MS Mincho"/>
          <w:szCs w:val="21"/>
        </w:rPr>
        <w:t>ヶ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1:00Z</dcterms:created>
  <dc:creator/>
  <dc:description/>
  <cp:keywords/>
  <dc:language>en-US</dc:language>
  <cp:lastModifiedBy/>
  <dcterms:modified xsi:type="dcterms:W3CDTF">2018-04-14T05:11:00Z</dcterms:modified>
  <cp:revision>1</cp:revision>
  <dc:subject/>
  <dc:title/>
</cp:coreProperties>
</file>