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コピー機購入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業務の円滑化を図るため、コピー機の購入の件を、お伺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機　　種　　　</w:t>
      </w:r>
      <w:r>
        <w:rPr>
          <w:rFonts w:cs="ＭＳ 明朝;MS Mincho" w:ascii="ＭＳ 明朝;MS Mincho" w:hAnsi="ＭＳ 明朝;MS Mincho"/>
          <w:szCs w:val="21"/>
        </w:rPr>
        <w:t>PCJ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10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価　　格　　　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12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数　　量　　　１台</w:t>
      </w:r>
    </w:p>
    <w:p>
      <w:pPr>
        <w:pStyle w:val="Normal"/>
        <w:ind w:left="1875" w:hanging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理　　由　　　現在使用しているコピー機は創業時からある古いタイプのため、電源を入れてから使えるようになるまでの時間がかかり、効率的ではありません。つきましては、プリンター機能を内蔵する新型コピー機の導入をご検討いただきたいと思います。両機能を併用することにより、一層の業務の効率化が図れ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0:00Z</dcterms:created>
  <dc:creator/>
  <dc:description/>
  <cp:keywords/>
  <dc:language>en-US</dc:language>
  <cp:lastModifiedBy/>
  <dcterms:modified xsi:type="dcterms:W3CDTF">2015-08-17T07:26:00Z</dcterms:modified>
  <cp:revision>6</cp:revision>
  <dc:subject/>
  <dc:title/>
</cp:coreProperties>
</file>