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</w:rPr>
        <w:t>○○○○</w:t>
      </w:r>
      <w:r>
        <w:rPr/>
        <w:t>フェアへの出展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来る平成○○年○月○日から○日間、○○○ホールにて別紙企画書に基づき、商工会議所主催の「○○○○フェア」が開催され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同フェアに当社新開発の製品「○○○」を下記のとおり出展いたしたくお伺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出展商品　当社新開発の「○○○」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出展理由　（省略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出展費用　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会場　○○○ホール（詳細は別紙のとおり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　「○○○○フェア」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2:00Z</dcterms:created>
  <dc:creator/>
  <dc:description/>
  <dc:language>en-US</dc:language>
  <cp:lastModifiedBy/>
  <dcterms:modified xsi:type="dcterms:W3CDTF">2013-04-26T02:32:00Z</dcterms:modified>
  <cp:revision>0</cp:revision>
  <dc:subject/>
  <dc:title/>
</cp:coreProperties>
</file>