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技術取得のための派遣の件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社次期戦略製品として属望されている、ＸＹ材料技術開発は、特許申請○件におよび目的達成もあと一歩となりました。問題は、当社が苦手とする量産技術ですが、幸いにも当社と親密な関係にあるＡＢ株式会社の工場長○○○○氏のご好意で、当部若手技術員をときどき派遣し、ご指導ご教育いただいています。最近になり同工場長から、本格的に１～２年の技術習得派遣にふみ切れないか、目標として、ＸＹ材料を使ったＡＢ会社製品を企画するから、研修明けに持ち帰り、ＡＢ会社ラインとして委託製造を考えてくれないかと、思ってもみない有難いご提示をいただきました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ＡＢ社○○工場長のご意向もふまえながら、現在はただ量産技術習得のため、当部技術開発技術員２名を派遣いたしたく、ご詮議ご承認お願いいたします。</w:t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派遣者　開発課　○○○○、○○○○、以上２名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期間　平成○○年○月○日か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○年○月○日まで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年６ヶ月間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派遣先　ＡＢ株式会社○○工場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県○○市○○町○－○－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派遣理由　ＸＹ材料量産技術習得ならびに応用製品組立技術習得のた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2:00Z</dcterms:created>
  <dc:creator/>
  <dc:description/>
  <dc:language>en-US</dc:language>
  <cp:lastModifiedBy/>
  <dcterms:modified xsi:type="dcterms:W3CDTF">2013-04-26T02:33:00Z</dcterms:modified>
  <cp:revision>0</cp:revision>
  <dc:subject/>
  <dc:title/>
</cp:coreProperties>
</file>