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出張所事務所借上げの件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北地区開拓に至便の場所として、下記物件を借り上げたく、賃借条件その他のご審査をお願い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場　　所　□□市○○町○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規　　模　東北ビジネス（○階建）○階。○○平方メートル、南向き、エレベーター、エアコン完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交通関係　○○線○○駅より徒歩○分。○○号線に面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保証金等　保証金　○○○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月額賃借料　○○○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月額駐車場使用料　○○○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不動産会社手数料　○○○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、添付書類　付近の地図、ビル見取図、写真、賃借契約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3:00Z</dcterms:created>
  <dc:creator>II</dc:creator>
  <dc:description/>
  <cp:keywords/>
  <dc:language>en-US</dc:language>
  <cp:lastModifiedBy>元治 中村</cp:lastModifiedBy>
  <dcterms:modified xsi:type="dcterms:W3CDTF">2020-03-01T04:47:00Z</dcterms:modified>
  <cp:revision>6</cp:revision>
  <dc:subject/>
  <dc:title/>
</cp:coreProperties>
</file>