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ーケティング本部長殿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</w:t>
      </w:r>
      <w:r>
        <w:rPr>
          <w:rFonts w:ascii="ＭＳ 明朝;MS Mincho" w:hAnsi="ＭＳ 明朝;MS Mincho" w:cs="ＭＳ Ｐゴシック"/>
          <w:kern w:val="0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新製品「○○○○○」のリスティング広告出稿の件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首題の件、冬の商戦期に備え、下記のとおり検索サイトと連動したリスティング広告に出稿し、告知徹底を図りたく存じます。つきましては、ご決済いただけますよう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１．出稿先　○○○○○社（サービス名：○○○○○）、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○○○○○社（サービス名：○○○○○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２．広告の特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リスティング広告は、検索サイトにおいて、検索キーワードに連動して検索結果に表示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される広告。ターゲットを絞ったユーザーに広告を効果的に露出することが可能とな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ます。ユーザーがクリックした場合のみ料金が発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３．広告の内容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弊社のホームページ内に設置した新製品○○○○○キャンペーンページに誘導します。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キャンペーンページは、○○○を目的とした女性○代を対象としているため、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「○○○○○」、「○○○○○」、「○○○○○」などの検索キーワードに露出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４．掲載期間　○○年○○月○○日～○○年○○月○○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　５．費用　　　○○○○○円（○○○○○円／月間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６．効果予測（予測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１）対象キーワード検索数　○○○回／月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２）広告クリック数　　　　○○○回／月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３）広告利用者の購入数　　○○○個／月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４）予想売上高　　　　　　○○○円／月間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５）顧客獲得単価　　　　　○○○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７．添付資料　リスティング広告に関する調査データ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6:41:00Z</dcterms:created>
  <dc:creator/>
  <dc:description/>
  <cp:keywords/>
  <dc:language>en-US</dc:language>
  <cp:lastModifiedBy/>
  <dcterms:modified xsi:type="dcterms:W3CDTF">2017-12-24T06:41:00Z</dcterms:modified>
  <cp:revision>1</cp:revision>
  <dc:subject/>
  <dc:title/>
</cp:coreProperties>
</file>