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パソコン購入の件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務作業の効率化を図るため、下記により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台目のパソコンとプリンターを購入してよろしいかお伺い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、機　　種　日本語ワープ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BC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型（○○○社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、価　　格　四二万円（本体、プリンターのセット価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、数　　量　一台（設置部署　総務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、利用計画　別紙によ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、添付資料　同機種のカタログ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43:00Z</dcterms:created>
  <dc:creator/>
  <dc:description/>
  <cp:keywords/>
  <dc:language>en-US</dc:language>
  <cp:lastModifiedBy/>
  <dcterms:modified xsi:type="dcterms:W3CDTF">2017-12-24T06:43:00Z</dcterms:modified>
  <cp:revision>1</cp:revision>
  <dc:subject/>
  <dc:title/>
</cp:coreProperties>
</file>