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臨時販売促進費支出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中部地区販売代理店桜井商事より歳末シーズン向けのセールスキャンペーン実施に対する協力金の要請がありましたので、臨時販売促進費として支出してよろしいか伺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支出先　　桜井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目　的　　同商事セールスキャンペーン協力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要請額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期　日　　平成○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、添付資料　・桜井商事セールスキャンペーンコンセプト企画書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桜井商事販売実績表　１通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4:00Z</dcterms:created>
  <dc:creator>II</dc:creator>
  <dc:description/>
  <cp:keywords/>
  <dc:language>en-US</dc:language>
  <cp:lastModifiedBy>m-nakamura</cp:lastModifiedBy>
  <dcterms:modified xsi:type="dcterms:W3CDTF">2020-04-11T02:30:00Z</dcterms:modified>
  <cp:revision>4</cp:revision>
  <dc:subject/>
  <dc:title/>
</cp:coreProperties>
</file>