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部長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課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臨時出張のお伺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かねてより計画しておりました新規お得意様開拓を目的として、○○○○○・○○○○○部員○○名に下記の通り臨時出張を命じたく、ご承認くださいますようお伺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張目的　　　　新規お得意様開拓のため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張期間　　　　両名共○○月○○日～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張人数　　　　○○○○○、○○○○○、○○○○○・・・の○○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張先　　　　　○○○○○、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旅費・交通費　　弊社旅費規定第○○条によ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2:00Z</dcterms:created>
  <dc:creator/>
  <dc:description/>
  <cp:keywords/>
  <dc:language>en-US</dc:language>
  <cp:lastModifiedBy/>
  <dcterms:modified xsi:type="dcterms:W3CDTF">2008-11-19T04:15:00Z</dcterms:modified>
  <cp:revision>0</cp:revision>
  <dc:subject/>
  <dc:title/>
</cp:coreProperties>
</file>