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宅の借上げ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○○○支店の開設に伴い、○○月より同支店に赴任する○○○○○、○○○○○の住居として、下記の通り物件を借り上げを行いたく、ここに稟議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賃貸物件：○○○○○　○－○－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○○○ハイツ ○○号、○○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賃 貸 料：月額○○円（共益費○○円）、礼金○○ヵ月分、敷金○○ヵ月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賃貸期間：○○年○○月○○日～○○年○○月○○日（○○年間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添付資料：賃貸借契約書、物件間取り図、物件所在地図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7:00Z</dcterms:created>
  <dc:creator/>
  <dc:description/>
  <cp:keywords/>
  <dc:language>en-US</dc:language>
  <cp:lastModifiedBy/>
  <dcterms:modified xsi:type="dcterms:W3CDTF">2008-11-20T12:25:00Z</dcterms:modified>
  <cp:revision>0</cp:revision>
  <dc:subject/>
  <dc:title/>
</cp:coreProperties>
</file>