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様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始末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月○○日付の雑誌「月刊○○○○○」（発行部数　全国５万部）において、当社商品「○○○○○」の広告に誤記が発覚しました。誤記の箇所は価格に関するもので、本来「２９，８００円」とすべきところを「３９，８００円」と記載してしま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本広告を見て注文された○○名様には、直ちに価格の誤りをお伝えするとともにお詫びを申し上げ、ご了解頂い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本件の原因は、私の確認ミスであり、弁解の余地もございません。また、この対応のため、社員一同を混乱させたばかりか、会社の信用を大きく失墜させてしまいましたことに深く反省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今後はこのようなことが二度と起こらぬよう広告の制作・確認マニュアルを再度見直し、</w:t>
      </w:r>
    </w:p>
    <w:p>
      <w:pPr>
        <w:pStyle w:val="Normal"/>
        <w:rPr/>
      </w:pPr>
      <w:r>
        <w:rPr>
          <w:rFonts w:ascii="ＭＳ 明朝;MS Mincho" w:hAnsi="ＭＳ 明朝;MS Mincho" w:cs="ＭＳ 明朝;MS Mincho"/>
        </w:rPr>
        <w:t>十二分に注意を払って業務に邁進いたしますことをお誓い申し上げます。何卒、今回の不始末につきましてはご容赦くださいますようお願い申し上げ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644" w:footer="0" w:bottom="170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25:00Z</dcterms:created>
  <dc:creator/>
  <dc:description/>
  <cp:keywords/>
  <dc:language>en-US</dc:language>
  <cp:lastModifiedBy/>
  <dcterms:modified xsi:type="dcterms:W3CDTF">2019-08-14T02:25:00Z</dcterms:modified>
  <cp:revision>1</cp:revision>
  <dc:subject/>
  <dc:title/>
</cp:coreProperties>
</file>