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始　末　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平成○年○月○日午後○時頃、○○線○○駅－○○駅区間の車内で、○○工業株式会社納め○○個入り段ボール箱１カートンを紛失いたし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車後、網棚に置き忘れたことに気づき、○○駅に捜査を依頼しましたが、発見をみておりません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の不注意により、会社に多大の損害をおかけしたことは、誠に申し訳なく、心からお詫び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は、かかることのないように注意することを誓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件につきましては、就業規則に照らして、如何なるご処置を受けても異議ありません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7:00Z</dcterms:created>
  <dc:creator/>
  <dc:description/>
  <cp:keywords/>
  <dc:language>en-US</dc:language>
  <cp:lastModifiedBy/>
  <dcterms:modified xsi:type="dcterms:W3CDTF">2019-08-14T02:27:00Z</dcterms:modified>
  <cp:revision>1</cp:revision>
  <dc:subject/>
  <dc:title/>
</cp:coreProperties>
</file>