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営業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部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殿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○○○○○課　○○○○○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印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)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HTML"/>
        <w:ind w:right="21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始末書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、私は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事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築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見積書を提出した際、見積金額算定を間違えました。そのため、当社と上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事との間で取引停止という事態を発生させました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問題となった見積書については、当初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事販売課員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との間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月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提出との取り決めがありました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か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午前中、先方の都合から提出時期を早めてほしいとの要請があったため、私の一存で見積書を作成し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課長の承認を得ないまま提出した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めにこのたびの不始末となりました。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株式会社○○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商事の要望にこたえることで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新規築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売上増加を図ろうとしたためとはいえ、私の過失から会社に多大なご迷惑をおかけしましたことは、まことに申し訳なく、心からお詫び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の失敗を深く反省し、今後は、二度とこのような不始末を繰り返さないことを誓いま</w:t>
      </w:r>
      <w:r>
        <w:rPr>
          <w:rFonts w:ascii="ＭＳ 明朝;MS Mincho" w:hAnsi="ＭＳ 明朝;MS Mincho" w:cs="ＭＳ 明朝;MS Mincho"/>
          <w:szCs w:val="21"/>
        </w:rPr>
        <w:t>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26:00Z</dcterms:created>
  <dc:creator/>
  <dc:description/>
  <cp:keywords/>
  <dc:language>en-US</dc:language>
  <cp:lastModifiedBy/>
  <dcterms:modified xsi:type="dcterms:W3CDTF">2019-08-14T02:26:00Z</dcterms:modified>
  <cp:revision>1</cp:revision>
  <dc:subject/>
  <dc:title/>
</cp:coreProperties>
</file>