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Arial"/>
          <w:szCs w:val="21"/>
        </w:rPr>
        <w:t>社達</w:t>
      </w:r>
      <w:r>
        <w:rPr>
          <w:rFonts w:cs="Arial" w:ascii="ＭＳ 明朝;MS Mincho" w:hAnsi="ＭＳ 明朝;MS Mincho"/>
          <w:szCs w:val="21"/>
        </w:rPr>
        <w:t>-10202</w:t>
      </w:r>
    </w:p>
    <w:p>
      <w:pPr>
        <w:pStyle w:val="Normal"/>
        <w:ind w:firstLine="21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平成○年○月○日</w:t>
      </w:r>
    </w:p>
    <w:p>
      <w:pPr>
        <w:pStyle w:val="Normal"/>
        <w:ind w:firstLine="21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各事業部長</w:t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Arial"/>
          <w:szCs w:val="21"/>
        </w:rPr>
        <w:t>人事部長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平成○年度上期人事評価の実施について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指示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18"/>
          <w:szCs w:val="18"/>
          <w:lang w:val="ja-JP"/>
        </w:rPr>
      </w:pP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標記について、下記のとおり人事評価を実施願います。</w:t>
      </w:r>
    </w:p>
    <w:p>
      <w:pPr>
        <w:pStyle w:val="Style18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</w:r>
    </w:p>
    <w:p>
      <w:pPr>
        <w:pStyle w:val="Style18"/>
        <w:rPr>
          <w:lang w:val="ja-JP"/>
        </w:rPr>
      </w:pPr>
      <w:r>
        <w:rPr>
          <w:lang w:val="ja-JP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1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実施要領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(1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評価対象者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全社員を対象にする。ただし、次に該当する者を除く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①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平成○年○月○日以降入社した者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②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職級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0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級以上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別途人事評価委員会により実施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(2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評価期間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平成○年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4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月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日から平成○年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9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月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30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日まで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(3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評価の実施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「人事評価表」を「人事評価記入要領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評定者用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」に基づき作成する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(4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フィードバック面接の実施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①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「フィードバック面接マニュアル」に基づき、○月から○月までに実施する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②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関連通達「人発第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4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号平成○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.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○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・○」参照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2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評価結果の提出期限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平成○年○月○日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○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なお、人事評価表はペンで記入してください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 xml:space="preserve"> 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鉛筆不可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添付資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「人事評価表」　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式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「人事評価記入要領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評定者用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」　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式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「フィードバック面接マニュアル」　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式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ja-JP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ja-JP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担当　人事課　吉田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内線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23)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sz w:val="21"/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>
      <w:rFonts w:ascii="Century" w:hAnsi="Century" w:cs="Times New Roman"/>
      <w:sz w:val="21"/>
    </w:rPr>
  </w:style>
  <w:style w:type="character" w:styleId="WW8Num4z0">
    <w:name w:val="WW8Num4z0"/>
    <w:qFormat/>
    <w:rPr>
      <w:rFonts w:ascii="ＭＳ Ｐ明朝" w:hAnsi="ＭＳ Ｐ明朝" w:eastAsia="ＭＳ Ｐ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>
      <w:rFonts w:ascii="ＭＳ 明朝;MS Mincho" w:hAnsi="ＭＳ 明朝;MS Mincho" w:cs="Arial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32:00Z</dcterms:created>
  <dc:creator/>
  <dc:description/>
  <cp:keywords/>
  <dc:language>en-US</dc:language>
  <cp:lastModifiedBy/>
  <dcterms:modified xsi:type="dcterms:W3CDTF">2018-12-14T19:58:00Z</dcterms:modified>
  <cp:revision>1</cp:revision>
  <dc:subject/>
  <dc:title/>
</cp:coreProperties>
</file>