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Style18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代表取締役社長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/>
          <w:szCs w:val="21"/>
        </w:rPr>
        <w:t>様</w:t>
      </w:r>
    </w:p>
    <w:p>
      <w:pPr>
        <w:pStyle w:val="Style18"/>
        <w:ind w:right="1256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営業部長　</w:t>
      </w:r>
    </w:p>
    <w:p>
      <w:pPr>
        <w:pStyle w:val="Style18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rFonts w:ascii="ＭＳ 明朝;MS Mincho" w:hAnsi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進退伺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平成○年○月○日に私の部下である○○○○が起こした顧客情報流出事故では、会社に多大な損害を与えてしまいました。ここに深くお詫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人の重大な過失とはいえ、本件は私の管理責任であります。処遇については下された決定に従いますので、ご指示を賜りますよう、よろしくお願い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48Z</dcterms:created>
  <dc:creator/>
  <dc:description/>
  <dc:language>en-US</dc:language>
  <cp:lastModifiedBy/>
  <dcterms:modified xsi:type="dcterms:W3CDTF">2019-08-23T23:37:48Z</dcterms:modified>
  <cp:revision>8</cp:revision>
  <dc:subject/>
  <dc:title/>
</cp:coreProperties>
</file>