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Style16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代表取締役社長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/>
          <w:szCs w:val="21"/>
        </w:rPr>
        <w:t>様</w:t>
      </w:r>
    </w:p>
    <w:p>
      <w:pPr>
        <w:pStyle w:val="Style16"/>
        <w:ind w:right="1256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技術部　</w:t>
      </w:r>
    </w:p>
    <w:p>
      <w:pPr>
        <w:pStyle w:val="Style16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進退伺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○年○月○日に発生しました八王子の○○○○様の住宅の建設工事中に起きた木材落下により、見学中だった高橋悠斗様がお怪我をされた件ですが、すべて小職の責任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件につきましては、いかなる処分も異議はございません。辞表を同封いたしますので今後の進退につきまして、指示を願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9Z</dcterms:created>
  <dc:creator/>
  <dc:description/>
  <dc:language>en-US</dc:language>
  <cp:lastModifiedBy/>
  <dcterms:modified xsi:type="dcterms:W3CDTF">2019-08-23T23:37:49Z</dcterms:modified>
  <cp:revision>13</cp:revision>
  <dc:subject/>
  <dc:title/>
</cp:coreProperties>
</file>