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 xml:space="preserve"> 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取締役社長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○○○○</w:t>
      </w:r>
      <w:r>
        <w:rPr>
          <w:rFonts w:ascii="ＭＳ 明朝;MS Mincho" w:hAnsi="ＭＳ 明朝;MS Mincho" w:cs="ＭＳ 明朝;MS Mincho"/>
          <w:szCs w:val="21"/>
        </w:rPr>
        <w:t>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技術部長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進退伺い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平成○年○月○日に発生しました八王子工場の機械故障による火災事故は、小職による管理不足によるものです。老朽化した機材のメンテナンスを担当者が軽視しておりました。古くなった機材が漏電を起こして火花が飛び、そこから火災が発生いたし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本件につきましては、いかなる処遇も異議はございません。辞表を同封いたしますので今後の進退につきまして、指示を願います。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23:37:49Z</dcterms:created>
  <dc:creator/>
  <dc:description/>
  <dc:language>en-US</dc:language>
  <cp:lastModifiedBy/>
  <dcterms:modified xsi:type="dcterms:W3CDTF">2019-08-23T23:37:49Z</dcterms:modified>
  <cp:revision>7</cp:revision>
  <dc:subject/>
  <dc:title/>
</cp:coreProperties>
</file>