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渋谷支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品管理課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吉田幸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社営業部長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商品の在庫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○月より販促強化を予定している新商品「深煎り焙煎コーヒー」につき、下記の点についてお知らせください。新商品のプロモーションの参考とします。なお、回答○月○日までに、山田あてに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商 品 名　　　深煎り焙煎コーヒ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照会内容　　　○月の売り上げ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販売店のアンケー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0:00Z</dcterms:created>
  <dc:creator/>
  <dc:description/>
  <cp:keywords/>
  <dc:language>en-US</dc:language>
  <cp:lastModifiedBy/>
  <dcterms:modified xsi:type="dcterms:W3CDTF">2015-08-05T09:47:00Z</dcterms:modified>
  <cp:revision>0</cp:revision>
  <dc:subject/>
  <dc:title/>
</cp:coreProperties>
</file>