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〇〇〇〇年〇〇月〇〇日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各部（室）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管理担当課長殿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経営管理室課長　山村直人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定期購読物の照会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/>
        <w:t>このたびの経費節減運動の一環として、従来各部門の管理になっていました定期購読物の選定・購入を、〇〇月〇〇日より当室が一括管理することになりました。つきましては、貴部（室）にて現在定期購読している刊行物をリストアップし、下記により２月末までに小職宛ご回答くださるようお願いします。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/>
        <w:t>１．目的　　（１）各部門での重複購入をなくす。</w:t>
      </w:r>
    </w:p>
    <w:p>
      <w:pPr>
        <w:pStyle w:val="21"/>
        <w:rPr/>
      </w:pPr>
      <w:r>
        <w:rPr/>
        <w:t>（２）定期的・継続的に購入する必要のない刊行物の購入をとりやめる。</w:t>
      </w:r>
    </w:p>
    <w:p>
      <w:pPr>
        <w:pStyle w:val="11"/>
        <w:rPr/>
      </w:pPr>
      <w:r>
        <w:rPr/>
        <w:t>２．回答要領　　・添付の「定期購読物・回答書」による。</w:t>
      </w:r>
    </w:p>
    <w:p>
      <w:pPr>
        <w:pStyle w:val="11"/>
        <w:ind w:left="2422" w:hanging="243"/>
        <w:rPr/>
      </w:pPr>
      <w:r>
        <w:rPr/>
        <w:t>・</w:t>
      </w:r>
      <w:r>
        <w:rPr>
          <w:kern w:val="0"/>
        </w:rPr>
        <w:t>「要否」欄については、どうしても必要とする刊行物の</w:t>
      </w:r>
      <w:r>
        <w:rPr/>
        <w:t>みを「要」とし、惰性で購入しているもの、必要なとき書店で購入できるもの等については「否」とすること</w:t>
      </w:r>
    </w:p>
    <w:p>
      <w:pPr>
        <w:pStyle w:val="Style17"/>
        <w:ind w:left="2445" w:hanging="0"/>
        <w:rPr/>
      </w:pPr>
      <w:r>
        <w:rPr/>
        <w:t>（ＭＵＳＴは「要」、ＷＡＮＴは「否」が判断基準）。</w:t>
      </w:r>
    </w:p>
    <w:p>
      <w:pPr>
        <w:pStyle w:val="11"/>
        <w:rPr/>
      </w:pPr>
      <w:r>
        <w:rPr/>
        <w:t>３．その他　（１）今後の閲覧については、３Ｆに設置予定の図書閲覧室にて行うものとする（４月１日より）。</w:t>
      </w:r>
    </w:p>
    <w:p>
      <w:pPr>
        <w:pStyle w:val="21"/>
        <w:rPr/>
      </w:pPr>
      <w:r>
        <w:rPr/>
        <w:t>（２）購入経費については、経営管理室で支払処理したうえ、半期ごとに「要」回答部門に均等割振で部門振替処理する。</w:t>
      </w:r>
    </w:p>
    <w:p>
      <w:pPr>
        <w:pStyle w:val="21"/>
        <w:rPr/>
      </w:pPr>
      <w:r>
        <w:rPr/>
        <w:t>（３）すでに４月以降の購読料を支払っている場合は、購読期限終了時まで当該部門の経費負担とする。</w:t>
      </w:r>
    </w:p>
    <w:p>
      <w:pPr>
        <w:pStyle w:val="Style18"/>
        <w:ind w:right="213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396" w:hanging="2183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  <w:style w:type="paragraph" w:styleId="Style22">
    <w:name w:val="かっこ４"/>
    <w:basedOn w:val="Style21"/>
    <w:qFormat/>
    <w:pPr>
      <w:ind w:left="2179" w:hanging="0"/>
    </w:pPr>
    <w:rPr/>
  </w:style>
  <w:style w:type="paragraph" w:styleId="21">
    <w:name w:val="ぶらさがり2"/>
    <w:basedOn w:val="Style17"/>
    <w:qFormat/>
    <w:pPr>
      <w:ind w:left="2429" w:hanging="7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56:00Z</dcterms:created>
  <dc:creator/>
  <dc:description/>
  <cp:keywords/>
  <dc:language>en-US</dc:language>
  <cp:lastModifiedBy/>
  <dcterms:modified xsi:type="dcterms:W3CDTF">2013-09-21T01:09:00Z</dcterms:modified>
  <cp:revision>0</cp:revision>
  <dc:subject/>
  <dc:title/>
</cp:coreProperties>
</file>