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部長　吉田一郎</w:t>
      </w:r>
      <w:r>
        <w:rPr/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２課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顛末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○年○月○日、会社の備品のノートパソコンを電車のなかに置き忘れてしまいました。誠に申し訳ござ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引先様との接待のため酒に酔っており、網棚の上にパソコンを置いたまま忘れてしまいました。駅に問い合わせましたが、まだ出てきてお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後はこのようなことがないよう、パソコンの管理には細心の注意を払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42:00Z</dcterms:created>
  <dc:creator/>
  <dc:description/>
  <cp:keywords/>
  <dc:language>en-US</dc:language>
  <cp:lastModifiedBy/>
  <dcterms:modified xsi:type="dcterms:W3CDTF">2016-09-24T02:42:00Z</dcterms:modified>
  <cp:revision>1</cp:revision>
  <dc:subject/>
  <dc:title/>
</cp:coreProperties>
</file>