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システム部長　吉田幸次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ステム部管理課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顛末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当社で発生した顧客情報流出の件で、下記のとおり損害を発生させてしまいましたので、ご報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平成○年○月○日会社のサーバ（公開上）に顧客情報を保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一般ユーザーによるダウンロード開始、ファイル共有ソフトによって流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平成○年○月○日に、気がつきサーバ上のデータを削除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事実が明るみになり、新聞等で取り上げられた（平成○年○月○日、朝売新聞等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顧客より損害を求める内容証明郵便を２通、頂戴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件につきまして、会社にあたえた損害ははかりしれないものであり、ご処置については会社の決定に従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3:00Z</dcterms:created>
  <dc:creator/>
  <dc:description/>
  <cp:keywords/>
  <dc:language>en-US</dc:language>
  <cp:lastModifiedBy/>
  <dcterms:modified xsi:type="dcterms:W3CDTF">2018-09-09T07:43:00Z</dcterms:modified>
  <cp:revision>1</cp:revision>
  <dc:subject/>
  <dc:title/>
</cp:coreProperties>
</file>